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0" w:name="__DdeLink__983_6894554311"/>
      <w:bookmarkStart w:id="1" w:name="__DdeLink__983_689455431"/>
      <w:bookmarkStart w:id="2" w:name="__DdeLink__983_6894554311"/>
      <w:bookmarkStart w:id="3" w:name="__DdeLink__983_689455431"/>
      <w:bookmarkEnd w:id="2"/>
      <w:bookmarkEnd w:id="3"/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bidi="ar-SA"/>
        </w:rPr>
        <w:t xml:space="preserve">Wymagania edukacyjne z plastyki na poszczególne oceny klasa IV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bidi="ar-SA"/>
        </w:rPr>
        <w:t xml:space="preserve">nauczyciel prowadzący: Maria Rochon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rok szkolny 2025/2026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4" w:name="__DdeLink__983_6894554313"/>
      <w:bookmarkStart w:id="5" w:name="__DdeLink__983_6894554312"/>
      <w:bookmarkStart w:id="6" w:name="__DdeLink__983_6894554313"/>
      <w:bookmarkStart w:id="7" w:name="__DdeLink__983_6894554312"/>
      <w:bookmarkEnd w:id="6"/>
      <w:bookmarkEnd w:id="7"/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1. Cele edukacyj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2. Formy i metody sprawdzania i oceniania uczniów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3. Wymagania edukacyjne i wystawianie stopni w pierwszym okresie    nauki i na koniec roku. (wymagania na ocenę śródroczną i roczną).</w:t>
      </w:r>
    </w:p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4. Warunki i tryb uzyskania wyższej niż proponowana rocznej oceny klasyfikacyjnej z plastyk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 xml:space="preserve">5. Sposoby informowania rodziców i uczniów o osiągnięciach w nau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1. Cele edukacyj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plastyk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bidi="ar-SA"/>
        </w:rPr>
        <w:t>- poznanie klasycznej systematyki sztuk plastycznych i podstawowych zjawis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w sztuce (czas trwania i lokalizacja poszczególnych kultur i stylów) dzięki temu uczeń będzie w sobie rozwijał umiejętności refleksyjnego patrzenia na sztukę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poznanie podstawowych pojęć i terminów w obrębie sztuk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wyposażenie uczniów, poprzez wszelkie wzorce i własną działalność plastyczną, w podstawowe umiejętności w zakresie warsztatu plastycznego, co umożliwia im aktywny udział w kulturz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uwrażliwienie na estetykę najbliższego otoczeni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wykształcenie naturalnej potrzeby aktywności twórczej i ekspresji własne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auto"/>
          <w:sz w:val="28"/>
          <w:szCs w:val="28"/>
          <w:lang w:bidi="ar-SA"/>
        </w:rPr>
        <w:t>- wykształcenie tolerancji i szacunku do odmienności w kulturze i życiu społecznym,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wykształcenie naturalnej potrzeby aktywności twórczej i ekspresji własne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2. Formy i metody sprawdzania i oceniania uczniów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uczeń oceniany jest za wkład pracy ( w przypadku przedmiotów artystycznych talent nie jest wyznacznikiem oceny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-uczeń oceniany jest za wiedzę z historii sztuk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( odpowiedzi ustne , prezentacje wykonanych projektów, wypracowania, referaty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uczeń oceniany jest za aktywną i zaangażowaną pracę na zajęciach oraz właściwą postawę na zajęciach (gotowość do pracy, przygotowanie do zajęć koleżeńską współpracę 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auto"/>
          <w:sz w:val="28"/>
          <w:szCs w:val="28"/>
          <w:lang w:bidi="ar-SA"/>
        </w:rPr>
        <w:t>-uczeń oceniany jest za dodatkową pracę w szkole i w domu (udział w konkursach, wykonywanie dodatkowych prac plastycznych na akcje charytatywne i referatów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auto"/>
          <w:sz w:val="28"/>
          <w:szCs w:val="28"/>
          <w:lang w:bidi="ar-SA"/>
        </w:rPr>
      </w:pPr>
      <w:r>
        <w:rPr>
          <w:rFonts w:ascii="Times New Roman" w:hAnsi="Times New Roman"/>
          <w:color w:val="auto"/>
          <w:sz w:val="28"/>
          <w:szCs w:val="28"/>
          <w:lang w:bidi="ar-S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auto"/>
          <w:lang w:bidi="ar-SA"/>
        </w:rPr>
      </w:pPr>
      <w:r>
        <w:rPr>
          <w:rFonts w:ascii="Times New Roman" w:hAnsi="Times New Roman"/>
          <w:b/>
          <w:color w:val="auto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3. Wymagania edukacyjne i wystawianie stopni w pierwszym okresie    nauki i na koniec roku. (wymagania na ocenę śródroczną i    roczną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  <w:lang w:bidi="ar-SA"/>
        </w:rPr>
        <w:t>Ze względu na artystyczny charakter przedmiotu plastyki najwyżej ceniony jest wkład pracy i właściwa postawa uczniów na zajęciach : przygotowanie zadanych materiałów, gotowość do podjęcia działania, staranność i zaangażowanie w trakcie tworzenia pracy ( talent nie jest wyznacznikiem oceny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Uczeń otrzymuje oceny w następujących przedziałach aktywności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za wykonane prace plastyczne związane z tematem lekcj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za udział w konkursi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z wiedzy o sztukach plastycznych ( pisemnie i ustnie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za dodatkowe prace na lekcji i w domu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- za pracę na zajęcia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Na zajęciach uczeń otrzymuje plusy. Plusy można otrzymać z wypowiedzi ustnych związanych z zagadnieniami plastycznymi lub historią sztuki lub za wyjątkową twórczą i aktywną pracę na lekcji. Jeżeli uczeń zdobędzie trzy plusy ( każdy plus to dwa półplusy czyli np. dwie właściwe wypowiedzi) otrzymuje ocenę bardzo dobrą. Suma trzech ocen bardzo dobrych otrzymanych z plusów, skutkuje oceną celującą z pracy na zajęciach. Jeżeli uczeń zgłosi się do wypowiedzi i nie odpowie właściwie na zadane pytanie, nic nie otrzymuje, można dostać tylko plusy za trafne odpowiedzi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Każdemu uczniowi w pierwszym i drugim okresie (po wcześniejszym zgłoszeniu nauczycielowi), przysługuje jedno nieprzygotowanie do zajęć bez konsekwencji. Jeżeli uczeń spełnia wszystkie wymagania na ocenę celującą i posiada jedno przysługujące i jedno dodatkowe nieprzygotowanie, nadal może uzyskać najwyższa notę na koniec semestru. Jednak kolejne dodatkowe nieprzygotowanie, definitywnie przekreśla taką możliwość , nadal jednak możliwa jest w tej sytuacji nota końcoworoczna bardzo dobr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Uczeń może otrzymać na zajęciach ocenę cząstkową niedostateczną za niewywiązanie się z zadanego ćwiczenia plastycznego na lekcji (brak próby podjęcia tematu i oddanie pustej kartki). Zazwyczaj temat i wynikająca z niego praca plastyczna realizowany jest na dwóch lub trzech godzinach lekcyjnych. Ocenę niedostateczną cząstkową może uczeń otrzymać również w sytuacji, kiedy nie przyniesie zaległej pracy plastycznej na umówiony wcześniej z nauczycielem termin. </w:t>
      </w:r>
      <w:r>
        <w:rPr>
          <w:rFonts w:ascii="Times New Roman" w:hAnsi="Times New Roman"/>
          <w:b/>
          <w:i/>
          <w:sz w:val="28"/>
          <w:szCs w:val="28"/>
          <w:lang w:bidi="ar-SA"/>
        </w:rPr>
        <w:t xml:space="preserve">Praca plastyczna na której jest jakakolwiek próba podjęcia tematu, oceniana jest zawsze oceną cząstkową pozytywną, liczy się wkład pracy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I okres</w:t>
      </w:r>
      <w:r>
        <w:rPr>
          <w:rFonts w:ascii="Times New Roman" w:hAnsi="Times New Roman"/>
          <w:sz w:val="32"/>
          <w:szCs w:val="32"/>
          <w:lang w:bidi="ar-SA"/>
        </w:rPr>
        <w:t xml:space="preserve">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6 - Ogólne, zauważalne zainteresowanie sztuką, pełne przyswojenie wiadomości objętych programem, uzupełnianych informacjami z innych źródeł. A</w:t>
      </w:r>
      <w:r>
        <w:rPr>
          <w:rFonts w:ascii="Times New Roman" w:hAnsi="Times New Roman"/>
          <w:sz w:val="28"/>
          <w:szCs w:val="28"/>
          <w:lang w:val="en-US"/>
        </w:rPr>
        <w:t>ktywne uczestnictwo w zajęciach lekcyjnych, przygotowanie do zajęć , oddawanie prac w termi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W działalności plastycznej na lekcji, kompletne, staranne wykonywanie ćwiczeń obligatoryjnych, przewaga ocen celujących.    Żywe zainteresowanie twórczością swobodną (</w:t>
      </w:r>
      <w:r>
        <w:rPr>
          <w:rFonts w:ascii="Times New Roman" w:hAnsi="Times New Roman"/>
          <w:sz w:val="28"/>
          <w:szCs w:val="28"/>
          <w:lang w:val="en-US"/>
        </w:rPr>
        <w:t>prace plastyczne mają charakter indywidualny i twórczy).</w:t>
      </w:r>
      <w:r>
        <w:rPr>
          <w:rFonts w:ascii="Times New Roman" w:hAnsi="Times New Roman"/>
          <w:sz w:val="28"/>
          <w:szCs w:val="28"/>
          <w:lang w:bidi="ar-SA"/>
        </w:rPr>
        <w:t xml:space="preserve"> Czynny udział w zajęciach lekcyjnych, dociekliwość podczas wspólnej interpretacji prezentowanych obiektów pod kątem ich formy, znaczeń i emocjonalnego oddziaływani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Dodatkowo ocenę celującą wzmacnia, ( jednak nie jest to warunek konieczny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- przygotowanie pracy na konkur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- wykonywanie dekoracji okolicznościowych w szkol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- przygotowanie własnych prac plastycznych na cel charytatywn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Każdą pracę wykonaną na konkurs lub na cel charytatywny, należy pokazać nauczycielowi i dostarczyć ją w odpowiednim termi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Jeżeli uczeń posiada same bardzo dobre oceny cząstkowe, może otrzymać ocenę celująca na koniec roku jeżeli weźmie udział w min. czterech konkursach plastycznych w ciągu roku szkoln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5 - Pełne przyswojenie wiadomości objętych programem, uzupełnianych samodzielnie dobranymi lub wskazanymi przez nauczyciela lekturami na temat stanowiący przedmiot nauczania, aktywny udział w lekcjach i dyskusjach związanych z prezentowanymi obiektami pod kątem ich formy, znaczeń i emocjonalnego oddziaływania; staranne wykonanie ćwiczeń obligatoryj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bidi="ar-SA"/>
        </w:rPr>
        <w:t>i zaangażowanie w twórczości swobod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4 - Pełne przyswojenie wiadomości objętych programem, skupiony udział w lekcjach, gotowość i zdolność zabierania głosu w dyskusjach o prezentowanych obiektach, ewentualnie po zachęcie ze strony nauczyciela, staranne wykonywanie ćwiczeń obligatoryjnych i zaangażowanie w twórczości swobod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3 - Średnie opanowanie materiału objętego programem (luki w wiadomościach o charakterze szczegółowym). Gotowość zabierania głosu w dyskusjach o prezentowanych obiektach, przede wszystkim w odniesieniu do ich formy, po zachęcie ze strony nauczyciela, poprawne wykonywanie ćwiczeń obligatoryjnych, zaangażowanie w twórczości swobod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2 - Spore luki w wiadomościach objętych programem, z szansą ich wypełnienia (ewentualnie przy pomocy nauczyciela). Bierność podczas dyskusji o prezentowanych obiektach. Zgodne z postawionym tematem, ale niestaranne wykonywanie ćwiczeń obligatoryj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1 - Luki w wiadomościach objętych programem, trudne do uzupełnienia (notoryczne nie przygotowywanie się do lekcji). Bierność w zajęciach lekcyjnych. Brak zainteresowania przedmiotem. Niechlujne wykonywanie ćwiczeń obligatoryjnych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bidi="ar-SA"/>
        </w:rPr>
      </w:pPr>
      <w:r>
        <w:rPr>
          <w:rFonts w:ascii="Times New Roman" w:hAnsi="Times New Roman"/>
          <w:b/>
          <w:sz w:val="28"/>
          <w:szCs w:val="28"/>
          <w:lang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bidi="ar-SA"/>
        </w:rPr>
      </w:pPr>
      <w:r>
        <w:rPr>
          <w:rFonts w:ascii="Times New Roman" w:hAnsi="Times New Roman"/>
          <w:b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II okres</w:t>
      </w:r>
      <w:r>
        <w:rPr>
          <w:rFonts w:ascii="Times New Roman" w:hAnsi="Times New Roman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6 - Ogólne, zauważalne zainteresowanie sztuką, pełne przyswojenie wiadomości objętych programem, uzupełnianych informacjami z innych źródeł. A</w:t>
      </w:r>
      <w:r>
        <w:rPr>
          <w:rFonts w:ascii="Times New Roman" w:hAnsi="Times New Roman"/>
          <w:sz w:val="28"/>
          <w:szCs w:val="28"/>
          <w:lang w:val="en-US"/>
        </w:rPr>
        <w:t>ktywne uczestnictwo w zajęciach lekcyjnych, przygotowanie do zajęć , oddawanie prac w termi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W działalności plastycznej kompletne, staranne wykonywanie ćwiczeń obligatoryjnych, żywe zainteresowanie twórczością swobodną (</w:t>
      </w:r>
      <w:r>
        <w:rPr>
          <w:rFonts w:ascii="Times New Roman" w:hAnsi="Times New Roman"/>
          <w:sz w:val="28"/>
          <w:szCs w:val="28"/>
          <w:lang w:val="en-US"/>
        </w:rPr>
        <w:t>prace plastyczne mają charakter indywidualny i twórczy).</w:t>
      </w:r>
      <w:r>
        <w:rPr>
          <w:rFonts w:ascii="Times New Roman" w:hAnsi="Times New Roman"/>
          <w:sz w:val="28"/>
          <w:szCs w:val="28"/>
          <w:lang w:bidi="ar-SA"/>
        </w:rPr>
        <w:t xml:space="preserve"> Czynny udział w zajęciach lekcyjnych, dociekliwość podczas wspólnej interpretacji prezentowanych obiektów pod kątem ich formy, znaczeń i emocjonalnego oddziaływani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Dodatkowo ocenę celującą wzmacnia, ( jednak nie jest to warunek konieczny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- przygotowanie pracy na konkur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- wykonywanie dekoracji okolicznościowych w szkol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- przygotowanie własnych prac plastycznych na cel charytatywn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Każdą pracę wykonaną na konkurs lub na cel charytatywny, należy pokazać nauczycielowi i dostarczyć ją w odpowiednim termi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Jeżeli uczeń posiada same bardzo dobre oceny cząstkowe, może otrzymać ocenę celująca na koniec roku jeżeli weźmie udział w min. czterech konkursach plastycznych w ciągu roku szkol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5 - Pełne przyswojenie wiadomości objętych programem, uzupełnianych samodzielnie dobranymi lub wskazanymi przez nauczyciela lekturami na temat stanowiący przedmiot nauczania, aktywny udział w lekcjach i dyskusjach związanych z prezentowanymi obiektami pod kątem ich formy, znaczeń i emocjonalnego oddziaływania, staranne wykonanie ćwiczeń obligatoryjnych i zaangażowanie w twórczości swobodnej. </w:t>
      </w:r>
      <w:r>
        <w:rPr>
          <w:rFonts w:ascii="Times New Roman" w:hAnsi="Times New Roman"/>
          <w:color w:val="auto"/>
          <w:kern w:val="0"/>
          <w:sz w:val="28"/>
          <w:szCs w:val="28"/>
          <w:lang w:val="en-US" w:bidi="ar-SA"/>
        </w:rPr>
        <w:t>Jeżeli uczeń zdobędzie w ciągu roku szkolnego jedną niedostateczną ocenę cząstkową za brak pracy plastycznej, a wszystkie inne oceny są wysokie, może dalej ubiegać się o ocenę bardzo dobrą poprawiając pracę plastyczną na minimum bardzo dobrą ocenę w wyznaczonym terminie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4 - Pełne przyswojenie wiadomości objętych programem; skupiony udział w lekcjach, gotowość    i zdolność zabierania głosu w dyskusjach o prezentowanych obiektach, ewentualnie po zachęcie ze strony nauczyciela, staranne wykonywanie ćwiczeń obligatoryjnych i zaangażowanie                          w twórczości swobod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3 - Średnie opanowanie materiału objętego programem (luki w wiadomościach o charakterze szczegółowym). Gotowość zabierania głosu w dyskusjach o prezentowanych obiektach, przede wszystkim w odniesieniu do ich formy, po zachęcie ze strony nauczyciela; poprawne wykonywanie ćwiczeń obligatoryjnych, zaangażowanie w twórczości swobodn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2 - Spore luki w wiadomościach objętych programem, z szansą ich wypełnienia (ewentualnie przy pomocy nauczyciela). Bierność podczas dyskusji o prezentowanych obiektach. Zgodne z postawionym tematem, ale niestaranne wykonywanie ćwiczeń obligatoryj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1 - Luki w wiadomościach objętych programem, trudne do uzupełnienia (notoryczne nie przygotowywanie się do lekcji). Bierność w zajęciach lekcyjnych. Brak zainteresowania przedmiotem. Niechlujne wykonywanie ćwiczeń obligatoryjnych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bidi="ar-SA"/>
        </w:rPr>
      </w:pPr>
      <w:r>
        <w:rPr>
          <w:rFonts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4. Warunki i tryb uzyskania wyższej niż proponowana rocznej oceny klasyfikacyjnej z plastyk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 podwyższenie przewidywanej rocznej oceny klasyfikacyjnej może ubiegać się uczeń, który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systematycznie uczestniczył w obowiązkowych zajęciach edukacyjnych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nieobecności na tych zajęciach są w większości usprawiedliwione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systematycznie wykonywał zadania zlecone przez nauczyciel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uzupełnił brakujące, wymagane do oceny prace, skorzystał z możliwości poprawy ocen w ustalonych terminach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co najmniej połowa uzyskanych przez ucznia ocen cząstkowych jest równa lub wyższa od oceny, o którą się ubieg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nie ma większej niż należy wpisów „np”    (nie przygotowanie do zajęć)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Uczeń nie może poprawiać oceny końcoworocznej na bardzo dobrą lub celującą jedynie na podstawie prac dodatkowych, przyniesionych z domu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W przypadku wyrażenia przez ucznia chęci uzyskania oceny wyższej niż przewidywana (zgłoszenie takie musi nastąpić nie później niż na lekcji następnej po zapoznaniu uczniów z ocenami przewidywanymi), nauczyciel sprawdza spełnienie warunków ujętych powyżej. Jeśli warunki te zostaną spełnione, uczeń może przystąpić do poprawy oceny w zakresie obejmującym treści nauczania i działania twórcze w danej klasie. Nauczyciel wyznacza termin oraz zakres materiału obowiązujący ucznia. Jeżeli uczeń nie zgłosi się w ustalonym terminie, wcześniej proponowana ocena zostaje podtrzyma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lang w:bidi="ar-SA"/>
        </w:rPr>
        <w:t>5. Sposoby informowania rodziców i uczniów o osiągnięciach w nauce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Uczniowie na zajęciach, są informowani na bieżąco o swoich wynikach w nauce. Otrzymane oceny znajdują się w dzienniku elektronicznym. Rodzice są informowani o wynikach swoich dzieci : na zebraniach szkolnych, podczas dni otwartych oraz w czasie indywidualnych rozmów z nauczycielem.   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bidi="ar-SA"/>
        </w:rPr>
        <w:t>Maria Roch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/>
      <w:sz w:val="21"/>
      <w:szCs w:val="21"/>
    </w:rPr>
  </w:style>
  <w:style w:type="character" w:styleId="Nagb3f3wekZnak">
    <w:name w:val="Nagłb3óf3wek Znak"/>
    <w:basedOn w:val="DefaultParagraphFont"/>
    <w:qFormat/>
    <w:rPr>
      <w:rFonts w:ascii="Times New Roman" w:hAnsi="Times New Roman"/>
      <w:sz w:val="21"/>
      <w:szCs w:val="21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1"/>
      <w:szCs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pl-PL" w:eastAsia="pl-PL" w:bidi="hi-I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lang w:bidi="ar-SA"/>
    </w:rPr>
  </w:style>
  <w:style w:type="paragraph" w:styleId="Gb3f3wka">
    <w:name w:val="Głb3óf3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33</Words>
  <Characters>11662</Characters>
  <CharactersWithSpaces>10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8:00Z</dcterms:created>
  <dc:creator>maggnussonn</dc:creator>
  <dc:description/>
  <dc:language>en-US</dc:language>
  <cp:lastModifiedBy/>
  <cp:lastPrinted>2008-10-05T13:52:00Z</cp:lastPrinted>
  <dcterms:modified xsi:type="dcterms:W3CDTF">2025-09-15T18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