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CHNIKA 5 - WYMAGANIA NA POSZCZEGÓLNE STOPNIE SZKOLNE Z TECHNIKI </w:t>
      </w:r>
    </w:p>
    <w:p>
      <w:pPr>
        <w:pStyle w:val="Normal"/>
        <w:rPr>
          <w:b/>
          <w:b/>
        </w:rPr>
      </w:pPr>
      <w:r>
        <w:rPr>
          <w:b/>
        </w:rPr>
        <w:t>Na zajęciach techniki ocenie podlega przygotowanie do zajęć, praca zgodna z zasadami BHP, dbałość o stanowisko pracy, dzielenie się wiedzą z innymi, samodzielność i kreatywność pracy, estetyka prac, terminowość oddawania prac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3"/>
        <w:gridCol w:w="2765"/>
        <w:gridCol w:w="2410"/>
        <w:gridCol w:w="2410"/>
        <w:gridCol w:w="18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PUSZCZAJĄC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TATE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DZO DOBR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UJĄC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Materiały i ich zastos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wytwory papiernicze  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pracę i czynności technologiczne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organizuje stanowisko pracy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wykonuje zaprojektowane przez siebie przedmioty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 o porządek i bezpieczeństwo w miejsc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strzega zasad BHP na stanowisku pracy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łaściwości i zastosowanie różnych materiałów włókienniczych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materiały włókiennicze – podaje zalety i wady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symboli umieszczanych na metkach odzieżowych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astosowanie przyborów krawieckich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materiałów drewnopochodnych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odpowiednie metody konserwacji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i zastosowania narzędzi do obróbki drewna i materiałów drewnopochodnych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rozpoznaje materiały konstrukcyjne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i zastosowanie narzędzi do obróbki metali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wyroby wykonane z tworzyw sztucznych</w:t>
            </w:r>
          </w:p>
          <w:p>
            <w:pPr>
              <w:pStyle w:val="Akapitzlist"/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echnologie kompozytów i ich rodzaje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ich zalety i wady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ie gospodaruje materiałami papierniczymi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narzędzi do obróbki papieru i przedstawia ich zastosowanie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olejność działań i szacuje czas ich trwani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ie posługuje się narzędziami zgodnie z ich przeznaczeniem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podaje charakterystyczne cechy wyrobów wykonanych z włókien naturalnych i sztucznych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odpowiednie metody konserwacji ubrań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swoje predyspozycje techniczne w kontekście wyboru przyszłego kierunku kształcenia określa właściwości drewna i materiałów drewnopochodnych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 właściwości metali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ateriały konstrukcyjne z metali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 narzędzia do obróbki metali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óżne rodzaje tworzyw sztucznych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właściwości tworzyw sztucznych, omawia ich zalety i wady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i dobiera zastosowanie narzędzi do obróbki tworzyw sztucznych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stosuje odpowiednie metody konserwacji</w:t>
            </w:r>
          </w:p>
          <w:p>
            <w:pPr>
              <w:pStyle w:val="Akapitzlist"/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uje się językiem technicznym</w:t>
            </w:r>
          </w:p>
          <w:p>
            <w:pPr>
              <w:pStyle w:val="Akapitzlist"/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alety i wady materiałów kompozytowych</w:t>
            </w:r>
          </w:p>
          <w:p>
            <w:pPr>
              <w:pStyle w:val="Akapitzlist"/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konserwacji kompozytów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surowców wykorzystywanych do produkcji papieru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zaprojektowane przez siebie przedmioty z niewielką pomocą nauczyciel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ie dobiera materiały i ich zamien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ienia nazwy ściegów krawieckich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nia drzew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gatunków drzew liściastych i iglastych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stosowanie różnych metali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sprawnie posługuje się podstawowymi narzędziami do obróbki ręcznej i mechanicznej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ie gospodaruje materiałami, dobiera zamienniki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łączenia tworzyw sztucznych</w:t>
            </w:r>
          </w:p>
          <w:p>
            <w:pPr>
              <w:pStyle w:val="Akapitzlist"/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uje i wykorzystuje materiały odpadowe do wykonania prac wytwórc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ledzi postęp techniczny</w:t>
            </w:r>
          </w:p>
          <w:p>
            <w:pPr>
              <w:pStyle w:val="Akapitzlist"/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w internecie informacje na temat współczesnych materiałów kompozytowych, ciekawostki oraz nowe wynalazki techniczne</w:t>
            </w:r>
          </w:p>
          <w:p>
            <w:pPr>
              <w:pStyle w:val="Akapitzlist"/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materiały kompozytowe</w:t>
            </w:r>
          </w:p>
          <w:p>
            <w:pPr>
              <w:pStyle w:val="Akapitzlist"/>
              <w:spacing w:lineRule="exact" w:line="2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rodukcji papieru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uje i uzasadnia ocenę gotowej pracy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samodzielnie wykonuje zaplanowany wytwór techniczny z należytą starannością i dokładnością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chodzenie włókien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próbki ściegów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oces przetwarzania drewn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zagrożenia wynikające z niewłaściwego użytkowania sprzętu technicznego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w internecie informacje o zastosowaniu metali – śledzi postęp technologiczny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w jaki sposób otrzymywane są metale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ób otrzymywania tworzyw sztucznych</w:t>
            </w:r>
          </w:p>
          <w:p>
            <w:pPr>
              <w:pStyle w:val="Akapitzlist"/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osiągnięcia techniczne, które przysłużyły się rozwojowi postępu technicznego</w:t>
            </w:r>
          </w:p>
          <w:p>
            <w:pPr>
              <w:pStyle w:val="Akapitzlist"/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ywa elementy budowy pnia drzewa oraz składniki materiałów włókienniczych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sze jest przygotowany do zajęć, dba o stanowisko prac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uje rzetelnie i efektyw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azuje zainteresowania techni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erze udział w konkursach, np. Turniej BRD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 xml:space="preserve">wyszukuje ekologiczne ciekawostki dotyczące recyklingowego wykorzystywania papieru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 zainteresowania techn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uje prace samodzielnie i w sposób twór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jaśnia na czym polega recykling wyrobów metalow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Rysunek techniczn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klasyfikuje rodzaje rysunków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narzędziami do rysunku technicznego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rysunek w podanej podziałce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linie rysunkowe i wymiarowe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a osie symetrii narysowanych figur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proste szkica techniczne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ta rysunki wykonawcze i złożeniowe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tosowanie pisma technicznego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stosowanie poszczególnych linii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je i prawidłowo uzupełnia tabliczkę rysunkową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a i samodzielnie wykonuje proste szkice techniczne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wykonuje szkic techniczny przedmiotu z zachowaniem właściwej kolejności działań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stosowanie rysunku technicznego w życiu codziennym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zorowuje pismem technicznym poszczególne litery i cyfry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wysokość i szerokość znaków pisma technicznego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pismo techniczne do zapisania określonych wyrazów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ormat zeszytu przedmiotowego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tosowanie różnych rodzajów rysun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ba o estetykę tekstów zapisanych pismem technicznym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ielkość formatów rysunkowych w odniesieniu do formatu A4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kolejne etapy szkicowani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poprawnie wykonuje szkic techniczn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ie wykonuje poprawne i estetyczne rysunki technicz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ABC zdrowego życi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terminy: recykling, segregacja opadów, surowce organiczne, surowce wtórne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segregacji odpadów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segreguje odpady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aje wartość odżywczą wybranych produktów na podstawie informacji z ich opakowań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uje z opakowań produktów informacje o dodatkach chemicznych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zasady bezpieczeństwa sanitarnego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konserwacji żywności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 xml:space="preserve">omawia, w jaki sposób każdy człowiek może przyczynić się do dbania o środowisko naturalne i racjonalnie gospodarować materiałami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 xml:space="preserve">wyjaśnia, jak postępować z wytworami techniki, szczególnie zużytymi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posoby konserwacji produktów spożywczych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 xml:space="preserve">omawia sposoby zagospodarowania odpadów wyjaśnia znaczenie symboli ekologicznych stosowanych na opakowaniach produktów </w:t>
            </w:r>
          </w:p>
          <w:p>
            <w:pPr>
              <w:pStyle w:val="Akapitzlist"/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piramidę zdrowego żywienia</w:t>
            </w:r>
          </w:p>
          <w:p>
            <w:pPr>
              <w:pStyle w:val="Akapitzlist"/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odukty dostarczające określonych składników odżywczych</w:t>
            </w:r>
          </w:p>
          <w:p>
            <w:pPr>
              <w:pStyle w:val="Akapitzlist"/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dstawowe grupy składników pokarmowych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odróżnia żywność przetworzoną od nieprzetworzonej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etapy wstępnej obróbki żywności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znaczenie poszczególnych składników odżywczych dla prawidłowego funkcjonowania organizmu człowieka </w:t>
            </w:r>
          </w:p>
          <w:p>
            <w:pPr>
              <w:pStyle w:val="Akapitzlist"/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, które produkty powinny być podstawą diety nastolatków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zdrowsze zamienniki produktów zawierających dodatki chemiczne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zaplanowany projekt kulinarny</w:t>
            </w:r>
          </w:p>
          <w:p>
            <w:pPr>
              <w:pStyle w:val="Akapitzlist"/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nazwy produktów do odpowiednich składników odżywczych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działania zmierzające do ograniczenia ilości odpadów powstających w domu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opisuje i ocenia wpływ techniki na odżywi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Cezary Rokick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6:32:00Z</dcterms:created>
  <dc:creator>Ula</dc:creator>
  <dc:description/>
  <cp:keywords/>
  <dc:language>en-US</dc:language>
  <cp:lastModifiedBy>Ewa Rokicka</cp:lastModifiedBy>
  <dcterms:modified xsi:type="dcterms:W3CDTF">2025-08-28T07:35:00Z</dcterms:modified>
  <cp:revision>11</cp:revision>
  <dc:subject/>
  <dc:title/>
</cp:coreProperties>
</file>