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z języka polskiego na poszczególne o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nową podstawą programową – rozporządzenie MEN z dnia 28 czerwca 2024 r., Dz. U. z 2024 r., poz. 9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A CELUJĄ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celującą otrzymuje uczeń, który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 wymagania na ocenę bardzo dobrą oraz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bezbłędne wypowiedzi ustne i pisemne (pod względem treści, kompozycji, języka, ortografii, interpunkcji i układu graficznego) w następujących formach gatunkowych: recenzja, rozprawka, przemówienie, wywiad oraz formach poznanych w klasach młodszych; wykazuje się oryginalnością w podejściu do realizacji tematu, ma bogaty zasób słownictwa i potrafi go zastosować w swoich wypowiedzia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bardzo dobrym stopniu opanował umiejętności z zakresu kształcenia kulturowego i językowego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etelnie, z poszanowaniem praw autorskich, korzysta z informacji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 swoje uzdolnienia i zainteresowani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zy w życiu kulturalnym w swoim regio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głębia swoją wiedzę przedmiotową , np. uczestniczy w konkursach it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bardzo dobrą otrzymuje uczeń, który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 wymagania na ocenę dobrą oraz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czytuje teksty literackie, nieliterackie i inne teksty kultury na poziomie dosłownym i przenośnym, dokonuje trafnej analizy i interpretacji; w interpretacji utworów literackich i dzieł sztuki wykorzystuje potrzebne konteksty oraz elementy wiedzy o historii i kulturze; czytając głośno, wyraziście, przekazuje intencję tekstu, właściwie akcentuje wyrazy, wprowadza pauzę, stosuje odpowiednią intonację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w tekście literackim podstawowe środki artystyczne oraz neologizm, eufemizm, porównanie homeryckie, inwokację, symbol, alegorię i objaśnia ich role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pojęcie komizmu i ironii, rozpoznaje je w tekstach oraz określa ich funkcje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różnia gatunki epiki, liryki i dramatu, w tym: pamiętnik, komedia, fraszka, pieśń, tren, ballada, epopeja i wymienia ich podstawowe cechy oraz wskazuje cechy gatunkowe czytanych utworów literackich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uje elementy dramat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a w poznawanych tekstach problematykę egzystencjalną i poddaje ją refleksji, w interpretacji odwołuje się do wartości uniwersalnych związanych z postawami społecznymi, narodowymi, religijnymi, etycznymi i dokonuje ich hierarchizacji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wartości estetyczne poznawanych tekstów literackich i kulturow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jduje w tekstach współczesnej kultury popularnej nawiązania do tradycyjnych wątków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 mechanizm upodobnień fonetyczn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je wyraz podstawowy i wyraz pochodny; rozumie pojęcie podstawy słowotwórczej; w wyrazie pochodnym wskazuje temat słowotwórczy i formant; określa rodzaj formantu, wskazuje funkcje formantów w nadawaniu znaczenia wyrazom pochodnym, rozumie realne i słowotwórcze znaczenie wyrazu, rozpoznaje rodzinę wyrazów, łączy wyrazy pokrewne, wskazuje rdzeń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zasady tworzenia wyrazów złożonych, odróżnia ich typy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imiesłów przymiotnikowy i przysłówkowy , rozumie zasady ich tworzenia i odmiany imiesłowów przymiotnikow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różnia wypowiedzenia wielokrotnie złożone oraz imiesłowowy równoważnik zdania, przekształca go na zdanie złożone i odwrotnie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mowę zależną i niezależną, przekształca mowę zależną na niezależną i odwrotnie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umie i stosuje zasady dotyczące wyjątków od reguły polskiego akcentu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umie pojęcie stylu, rozpoznaje styl potoczny, urzędowy, artystyczny, naukowy, publicystyczny oraz odmiany polszczyzny, 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rzytacza cudze wypowiedzi, stosując odpowiednie znaki interpunkcyjne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poprawne wypowiedzi ustne i pisemne w następujących formach gatunkowych: recenzja, rozprawka, przemówienie, wywiad; ma bogaty zasób słownictwa i potrafi go zastosować w swoich wypowiedziach, w wypowiedzi występują nieliczne błędy językowe, ortograficzne i interpunkcyjn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manipulację językową i przeciwstawia jej zasady etyki wypowiedzi,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uje przekształcenia na tekście cudzym, w tym skraca, streszcza, rozbudowuje i parafrazuje; 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wypowiedź, stosując odpowiednią dla danej formy gatunkowej kompozycję oraz zasady spójności językowej między akapitami; rozumie rolę akapitów jako spójnych całości myślowych w tworzeniu wypowiedzi pisemnych; 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rzystuje znajomość zasad tworzenia tezy i hipotezy oraz argumentów przy tworzeniu rozprawki oraz innych tekstów argumentacyjnych; 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óżnia przykład od argumentu; przeprowadza wnioskowanie jako element wywodu argumentacyj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i prawidłowo stosuje w praktyce podstawowe zasady ortograficzne, w tym pisownię partykuły </w:t>
      </w:r>
      <w:r>
        <w:rPr>
          <w:rFonts w:cs="Times New Roman" w:ascii="Times New Roman" w:hAnsi="Times New Roman"/>
          <w:i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z imiesłowami oraz innymi częściami mowy, pisownię partykuły  </w:t>
      </w:r>
      <w:r>
        <w:rPr>
          <w:rFonts w:cs="Times New Roman" w:ascii="Times New Roman" w:hAnsi="Times New Roman"/>
          <w:i/>
          <w:sz w:val="24"/>
          <w:szCs w:val="24"/>
        </w:rPr>
        <w:t xml:space="preserve">by, </w:t>
      </w:r>
      <w:r>
        <w:rPr>
          <w:rFonts w:cs="Times New Roman" w:ascii="Times New Roman" w:hAnsi="Times New Roman"/>
          <w:sz w:val="24"/>
          <w:szCs w:val="24"/>
        </w:rPr>
        <w:t>pisownię przyrostków i przedrostków, pisownię przymiotników złożonych, zasady pisowni wielką i małą liter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ytuje utwór literacki w interpretacji zgodnej z jego tematem i styl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 swoje uzdolnienia i zainteresow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głębia swoją wiedzę przedmiotową, np. uczestniczy w konkurs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dobrą otrzymuje uczeń, któr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 wymagania na ocenę dostateczną oraz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je teksty literackie, nieliterackie i inne teksty kultury nie tylko na poziomie dosłownym, ale także przenośnym,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e próbę określania głównej myśli utworu, w zasadzie poprawnie analizuje i interpretuje tekst literacki oraz dzieła sztuki,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ąc potrzebne konteksty oraz elementy wiedzy o historii i kulturze; </w:t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zumie pojęcie stylu, rozpoznaje styl potoczny, urzędowy, artystyczny, naukowy, publicystyczny oraz odmiany polszczyzny,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rzytacza cudze wypowiedzi, stosując odpowiednie znaki interpunkcyjne;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ając głośno, wyraziście, uwzględnia znaki interpunkcyjne, intonację, </w:t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ozpoznaje w tekście literackim podstawowe środki artystyczne oraz neologizm, eufemizm, porównanie homeryckie, inwokację, symbol, alegorię, archaizm,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komizmu, ironii, rozpoznaje je w tekstach,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gatunki epiki, liryki i dramatu, w tym: pamiętnik, komedia, fraszka, tren, ballada, epopeja i wymienia ich podstawowe cechy,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elementy dramatu,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terpretacji odwołuje się do wartości uniwersalnych związanych z postawami społecznymi, narodowymi, religijnymi, etycznymi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wartości estetyczne poznawanych tekstów literackich, literackich i kulturowych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mechanizm upodobnień fonetycznych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e wyraz podstawowy i wyraz pochodny; rozumie pojęcie podstawy słowotwórczej; w wyrazie pochodnym wskazuje temat słowotwórczy i formant; określa rodzaj formantu, rozpoznaje rodzinę wyrazów, łączy wyrazy pokrewne, wskazuje rdzeń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miesłów przymiotnikowy, rozumie zasady jego tworzenia i odmian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wypowiedzenia wielokrotnie złożone oraz imiesłowowy równoważnik zdania, przekształca go na zdanie złożone i odwrotnie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mowę zależną i niezależną, przekształca mowę zależną na niezależną i odwrotnie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asady dotyczące wyjątków od reguły polskiego akcentu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worzy poprawne wypowiedzi ustne i pisemne w następujących formach gatunkowych: recenzja, rozprawka, przemówienie, wywiad; w wypowiedzi występują błędy językowe, ortograficzne i interpunkcyjne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alnie wykorzystuje środki retoryczne oraz rozumie ich oddziaływanie na odbiorcę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wypowiedź, stosując odpowiednią dla danej formy gatunkowej kompozycję oraz zasady spójności językowej między akapitami; rozumie rolę akapitów jako spójnych całości myślowych w tworzeniu wypowiedzi pisemnych; wykorzystuje znajomość zasad tworzenia tezy oraz argumentów przy tworzeniu rozprawki oraz innych tekstów argumentacyjnych;  odróżnia przykład od argumentu;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wnioskowanie jako element wywodu argumentacyjn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 się z cudzymi poglądami lub polemizuje z nimi, rzeczowo uzasadniając własne zdan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rozróżnia środki perswazji i manipulacji w tekstach reklamowych, określa ich funkcj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zekształcenia na tekście cudzym, w tym skraca, streszcz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utwór literacki, zwracając uwagę na intonację, interpunkcj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DOSTATECZNA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dostateczną otrzymuje uczeń, który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 wymagania na ocenę dopuszczającą oraz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czytuje teksty literackie, nieliterackie i inne teksty kultury na poziomie dosłownym oraz podejmuje próby wyszukiwania i przetwarzania informacji i wyciągania wniosków na postawie jednej przesłanki;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ając głośno, uwzględnia znaki interpunkcyjne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e w tekście literackim podstawowe środki artystyczne oraz  eufemizm, porównanie homeryckie, inwokację, symbol, alegorię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jęcie komizmu, ironii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gatunki epiki, liryki i dramatu, w tym: pamiętnik, komedia, fraszka, pieśń, tren, ballada, epopeja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 elementy dramatu, </w:t>
      </w:r>
    </w:p>
    <w:p>
      <w:pPr>
        <w:pStyle w:val="Akapitzlist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kreśla wartości etyczne i estetyczne poznawanych tekstów literackich i kulturowych,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wyraz podstawowy i wyraz pochodny; w wyrazie pochodnym wskazuje temat słowotwórczy i formant; rozpoznaje rodzinę wyrazów, łączy wyrazy pokrewne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imiesłów przymiotnikowy i odmiany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wypowiedzenia złożone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óżnia mowę zależną i niezależną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wypowiedzi ustne i pisemne w następujących formach gatunkowych: rozprawka, przemówienie, opowiadanie; w wypowiedzi występują błędy kompozycyjne, językowe, ortograficzne i interpunkcyjne; niewłaściwa segmentacja tekstu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środki retoryczne w redagowanej wypowiedzi argumentacyjnej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 wnioskowanie jako element wywodu argumentacyjnego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adza się z cudzymi poglądami lub polemizuje z nimi, uzasadniając własne zdanie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e środki perswazji i manipulacji w tekstach reklamowych, 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zekształcenia na tekście cudzym, w tym streszcza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recytuje utwór literacki.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DOPUSZCZAJĄCA 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dopuszczającą otrzymuje uczeń, który: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czytuje teksty literackie, nieliterackie na poziomie dosłownym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w tekście literackim podstawowe środki artystyczne oraz  porównanie homeryckie, inwokację, </w:t>
      </w:r>
    </w:p>
    <w:p>
      <w:pPr>
        <w:pStyle w:val="Akapitzlist"/>
        <w:ind w:left="23" w:hanging="2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różnia gatunki epiki, liryki i dramatu, w tym: komedia, fraszka, pieśń, tren, ballada, epopeja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wyraz podstawowy i wyraz pochodny; łączy wyrazy pokrewne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znaje imiesłów przymiotnikowy i jego odmiany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uje próbę tworzenia wypowiedzi pisemnych w następujących formach gatunkowych: rozprawka, przemówienie, opowiadanie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a proste wnioskowanie jako element wywodu argumentacyjnego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uje przekształcenia na tekście cudzym, w tym streszcza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afi pamięciowo opanować fragment wiersza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NIEDOSTATECZNA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ę niedostateczną otrzymuje uczeń, któr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opanował nawet podstawowych wiadomości z fleksji, składni, fonetyki, słowotwórstwa, ortograf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et przy pomocy nauczyciela nie jest w stanie rozwiązać zadań o elementarnym stopniu trud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dejmuje prób redagowania dłuższych i krótszych form wypowiedz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konuje zadań i poleceń nauczyciela podczas le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odnajduje informacji w tekśc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owiedzi nie są poprawne pod względem językowym i rzeczow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powiedziach  pisemnych nie przestrzega reguł ortograficznych oraz popełnia wiele błędów językowych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ażdą ocenę wymagane jest przeczytanie wszystkich lektur obowiązkowych</w:t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zianych do omówienia na lekcjach języka polskiego w klasie siódmej.</w:t>
      </w:r>
    </w:p>
    <w:p>
      <w:pPr>
        <w:pStyle w:val="Yiv5606880760msonormal"/>
        <w:ind w:left="-284" w:hanging="0"/>
        <w:rPr/>
      </w:pPr>
      <w:r>
        <w:rPr/>
        <w:t xml:space="preserve">Uczeń ma prawo poprawić każdą ocenę cząstkową w terminie nie przekraczającym 14 dni </w:t>
        <w:br/>
        <w:t>od momentu wpisania oceny do dziennika elektronicznego lub późniejszym za zgodą nauczyciela. Formy sprawdzania wiadomości między innymi: kartkówkę, sprawdzian, recytację, projekt, odpowiedź ustną, zadanie klasowe.</w:t>
      </w:r>
    </w:p>
    <w:p>
      <w:pPr>
        <w:pStyle w:val="Yiv5606880760msonormal"/>
        <w:ind w:left="-284" w:hanging="0"/>
        <w:rPr/>
      </w:pPr>
      <w:r>
        <w:rPr/>
        <w:t>Skala procentowa ocen:</w:t>
        <w:br/>
        <w:t>0-29% - ocena niedostateczna</w:t>
        <w:br/>
        <w:t>30-49% - ocena dopuszczająca</w:t>
        <w:br/>
        <w:t>50-74% - ocena dostateczna</w:t>
        <w:br/>
        <w:t>75-89% - ocena dobra</w:t>
        <w:br/>
        <w:t>90-99% - ocena bardzo dobra</w:t>
        <w:br/>
        <w:t>100% - ocena celująca</w:t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odniesieniu do uczniów z opiniami poradni psychologiczno - pedagogicznej stosuje się zindywidualizowane wymagania i ocenianie bieżące umiejętności oraz przyswajanej wiedz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Yiv5606880760msonormal">
    <w:name w:val="yiv560688076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49:00Z</dcterms:created>
  <dc:creator>Basia</dc:creator>
  <dc:description/>
  <cp:keywords/>
  <dc:language>en-US</dc:language>
  <cp:lastModifiedBy>Jadwiga Milek</cp:lastModifiedBy>
  <dcterms:modified xsi:type="dcterms:W3CDTF">2025-08-28T07:19:00Z</dcterms:modified>
  <cp:revision>4</cp:revision>
  <dc:subject/>
  <dc:title/>
</cp:coreProperties>
</file>