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Wypełnia przedszkole: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 rejest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rzyjmu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Wypełnia rodzi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rt. 153 ust.2 ustawy </w:t>
      </w:r>
      <w:r>
        <w:rPr>
          <w:rFonts w:cs="Times New Roman" w:ascii="Times New Roman" w:hAnsi="Times New Roman"/>
          <w:bCs/>
          <w:sz w:val="24"/>
          <w:szCs w:val="24"/>
        </w:rPr>
        <w:t>z dnia 14 grudnia 2016 r. Prawo oświa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t.j. Dz. U. z 2024 r., poz. 737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tynuowaniu przez dziecko wychowania przedszkol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edszkolu  w ………………………………………………………………………………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ROKU SZKOLNYM 2025/ 2026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FORMACJE O DZIECKU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sel </w:t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2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3"/>
        <w:gridCol w:w="313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20" w:right="-3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res zamieszkania: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klaruję kontynuację wychowania przedszkolnego mojego dziecka w roku szkolnym 2025/2026, w w/w przedszkol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Deklarowany czas pobytu dziecka w przedszkolu wynosi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pisać w miejsce kropek godzinę: np. 7.00, 8.00  i zaznaczyć X we właściwym wierszu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tbl>
      <w:tblPr>
        <w:tblW w:w="889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410"/>
        <w:gridCol w:w="9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485" w:right="5" w:hanging="360"/>
              <w:rPr/>
            </w:pPr>
            <w:r>
              <w:rPr/>
              <w:t>od godziny ………… do godziny 13.00</w:t>
              <w:tab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485" w:right="5" w:hanging="360"/>
              <w:rPr/>
            </w:pPr>
            <w:r>
              <w:rPr/>
              <w:t>od godziny ………… do godziny 14.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485" w:right="5" w:hanging="360"/>
              <w:rPr/>
            </w:pPr>
            <w:r>
              <w:rPr/>
              <w:t>od godziny …………. do godziny 15.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485" w:right="5" w:hanging="360"/>
              <w:rPr/>
            </w:pPr>
            <w:r>
              <w:rPr/>
              <w:t>od godziny …………. do godziny 16.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/>
              <w:ind w:left="485" w:right="5" w:hanging="360"/>
              <w:rPr/>
            </w:pPr>
            <w:r>
              <w:rPr/>
              <w:t>od godziny …………. do godziny 1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Zobowiązuję się do natychmiastowego poinformowania dyrektora przedszkola o zmianach dotyczących deklaracji, zawartych w punkcie 3 do 5 niniejszego dokument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czytelny podpis mat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 oj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 (Klauzula ta zastępuje pouczenie organu o odpowiedzialności karnej za składanie fałszywych zeznań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/y*, że podane wyżej informacje są zgodne z prawdą. </w:t>
        <w:br/>
        <w:t xml:space="preserve">Prawdziwość danych potwierdzam/y* własnoręcznym podpise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/y*, że wyrażam/y* zgodę na przetwarzanie danych osobowych mojego/naszego* dziecka do oddziału przedszkolnego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)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czytelny podpis mat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)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 oj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bCs/>
      <w:kern w:val="2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iCs/>
      <w:kern w:val="2"/>
      <w:sz w:val="32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7:00Z</dcterms:created>
  <dc:creator>Janina Wilkosz</dc:creator>
  <dc:description/>
  <cp:keywords/>
  <dc:language>en-US</dc:language>
  <cp:lastModifiedBy>ES</cp:lastModifiedBy>
  <cp:lastPrinted>2018-01-31T15:13:00Z</cp:lastPrinted>
  <dcterms:modified xsi:type="dcterms:W3CDTF">2025-02-03T08:39:00Z</dcterms:modified>
  <cp:revision>7</cp:revision>
  <dc:subject/>
  <dc:title/>
</cp:coreProperties>
</file>