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la dzieci spoza obwodu</w:t>
      </w:r>
    </w:p>
    <w:p>
      <w:pPr>
        <w:pStyle w:val="Normal"/>
        <w:ind w:right="61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                                          …………………dn.………………...</w:t>
      </w:r>
    </w:p>
    <w:p>
      <w:pPr>
        <w:pStyle w:val="Normal"/>
        <w:ind w:right="612" w:firstLine="54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 xml:space="preserve">                                               miejscowość,                data</w:t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2" w:hanging="0"/>
        <w:jc w:val="center"/>
        <w:rPr/>
      </w:pPr>
      <w:r>
        <w:rPr>
          <w:b/>
        </w:rPr>
        <w:t>WNIOSEK O PRZYJĘCIE DO KLASY PIERWSZEJ</w:t>
        <w:br/>
        <w:t xml:space="preserve"> SZKOŁY PODSTAWOWEJ W RUDAWIE</w:t>
      </w:r>
    </w:p>
    <w:p>
      <w:pPr>
        <w:pStyle w:val="Normal"/>
        <w:ind w:right="61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ind w:right="6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Dyrektora</w:t>
      </w:r>
    </w:p>
    <w:p>
      <w:pPr>
        <w:pStyle w:val="Normal"/>
        <w:ind w:right="612" w:hanging="0"/>
        <w:jc w:val="right"/>
        <w:rPr/>
      </w:pPr>
      <w:r>
        <w:rPr>
          <w:b/>
          <w:i/>
          <w:sz w:val="28"/>
          <w:szCs w:val="28"/>
        </w:rPr>
        <w:t>Szkoły Podstawowej w Rudawie</w:t>
      </w:r>
    </w:p>
    <w:p>
      <w:pPr>
        <w:pStyle w:val="Normal"/>
        <w:ind w:right="6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612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>Proszę o przyjęcie mojego dziecka ……………….…………………………..…………,</w:t>
        <w:br/>
        <w:t xml:space="preserve">                    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imię i nazwisko  dziecka</w:t>
      </w:r>
    </w:p>
    <w:p>
      <w:pPr>
        <w:pStyle w:val="Normal"/>
        <w:ind w:right="6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 xml:space="preserve">w roku szkolnym 2025/2026, do klasy pierwszej Szkoły Podstawowej im. Armii Krajowej  </w:t>
        <w:br/>
        <w:t>w Rudawie.</w:t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uję poniższe informacje wyłącznie  do dokumentacji szkolnej:</w:t>
      </w:r>
    </w:p>
    <w:p>
      <w:pPr>
        <w:pStyle w:val="Normal"/>
        <w:ind w:right="6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  <w:t>1. Nazwisko i imiona dziecka……………………………………………………………</w:t>
      </w:r>
    </w:p>
    <w:p>
      <w:pPr>
        <w:pStyle w:val="Normal"/>
        <w:ind w:right="612" w:hanging="0"/>
        <w:rPr/>
      </w:pPr>
      <w:r>
        <w:rPr>
          <w:sz w:val="22"/>
          <w:szCs w:val="22"/>
        </w:rPr>
        <w:br/>
        <w:t>2 . Data i miejsce urodzenia………………………………………………………………</w:t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  <w:br/>
        <w:t>3. PESEL dziecka…………………………………………………………………………</w:t>
      </w:r>
    </w:p>
    <w:p>
      <w:pPr>
        <w:pStyle w:val="Normal"/>
        <w:ind w:right="612" w:hanging="0"/>
        <w:rPr/>
      </w:pPr>
      <w:r>
        <w:rPr>
          <w:sz w:val="22"/>
          <w:szCs w:val="22"/>
        </w:rPr>
        <w:br/>
        <w:t xml:space="preserve">4. Nazwisko i imię rodzica/prawnego opiekuna:  </w:t>
        <w:br/>
        <w:br/>
        <w:t xml:space="preserve">         Matka ……………………………………….…………...……….……………………..</w:t>
        <w:br/>
        <w:t xml:space="preserve">       </w:t>
        <w:br/>
        <w:t xml:space="preserve">          Ojciec ………………….………………………..………………………………………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>5. Adres zamieszkania ucznia………………………………………………..…………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6. Adres zameldowania ucznia………………………………………………...…………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7. Adres poczty elektronicznej i numery telefonu </w:t>
        <w:br/>
        <w:br/>
        <w:t xml:space="preserve">           Matka  …………………………………………………………………………………….</w:t>
        <w:br/>
        <w:br/>
        <w:t xml:space="preserve">          Ojciec ………………………………………………………………………………………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>8. Dokładny adres szkoły obwodowej ………………………………………………………….</w:t>
        <w:br/>
        <w:br/>
        <w:t>…………………………………………………………………………………………………….</w:t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br/>
        <w:t xml:space="preserve">9. Oświadczam, że dziecko realizuje/zrealizowało roczny obowiązek przygotowania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przedszkolnego (podać adres placówki) </w:t>
        <w:br/>
        <w:br/>
        <w:t>…………………………….………………………………………………………………………</w:t>
        <w:br/>
      </w:r>
    </w:p>
    <w:p>
      <w:pPr>
        <w:pStyle w:val="Normal"/>
        <w:ind w:right="612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 xml:space="preserve">10. Dodatkowe informacje niezbędne do zapewnienia dziecku właściwej opieki </w:t>
        <w:br/>
        <w:br/>
        <w:t>………………………………………………………………………………….…………………</w:t>
        <w:br/>
        <w:br/>
        <w:t>……………………………………………………………………………………………………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/>
        <w:t>11. Dane dotyczące osób upoważnionych do odbioru dziecka ze szkoły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094"/>
        <w:gridCol w:w="2621"/>
        <w:gridCol w:w="1851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upoważnionej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pień pokrewieństwa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/>
      </w:pPr>
      <w:r>
        <w:rPr/>
        <w:t>12. Preferencje wyboru szkoł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encj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, adre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2"/>
                <w:szCs w:val="22"/>
              </w:rPr>
              <w:t>Pierwszy wybór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wybór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ci wybór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sz w:val="22"/>
          <w:szCs w:val="22"/>
        </w:rPr>
        <w:t xml:space="preserve">13. Oświadczam/y, że podane wyżej informacje są zgodne z prawdą. Prawdziwość danych   </w:t>
        <w:br/>
        <w:t xml:space="preserve">       potwierdzam/y własnoręcznym podpisem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14. Zapoznałam/łem się z klauzulą informacyjną dotyczącą rekrutacji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rPr/>
      </w:pPr>
      <w:r>
        <w:rPr>
          <w:sz w:val="22"/>
          <w:szCs w:val="22"/>
        </w:rPr>
        <w:t xml:space="preserve">15. Oświadczamy, że wyrażamy zgodę na przetwarzanie danych osobowych zawartych  </w:t>
        <w:br/>
        <w:t xml:space="preserve">       w informacji dla celów związanych z rekrutacją i pobytem dziecka w szkole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..                                 ……………..…………………………</w:t>
      </w:r>
    </w:p>
    <w:p>
      <w:pPr>
        <w:pStyle w:val="Normal"/>
        <w:ind w:right="61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Podpis matki / opiekuna prawnego                                         Podpis ojca / opiekuna prawnego</w:t>
      </w:r>
    </w:p>
    <w:p>
      <w:pPr>
        <w:pStyle w:val="Normal"/>
        <w:ind w:right="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rPr/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1"/>
        </w:numPr>
        <w:ind w:left="360" w:right="612" w:hanging="360"/>
        <w:rPr>
          <w:sz w:val="22"/>
          <w:szCs w:val="22"/>
        </w:rPr>
      </w:pPr>
      <w:r>
        <w:rPr>
          <w:sz w:val="22"/>
          <w:szCs w:val="22"/>
        </w:rPr>
        <w:t>Ksero aktu urodzenia.</w:t>
      </w:r>
    </w:p>
    <w:p>
      <w:pPr>
        <w:pStyle w:val="Normal"/>
        <w:numPr>
          <w:ilvl w:val="0"/>
          <w:numId w:val="1"/>
        </w:numPr>
        <w:ind w:left="360" w:right="612" w:hanging="360"/>
        <w:rPr>
          <w:sz w:val="22"/>
          <w:szCs w:val="22"/>
        </w:rPr>
      </w:pPr>
      <w:r>
        <w:rPr>
          <w:sz w:val="22"/>
          <w:szCs w:val="22"/>
        </w:rPr>
        <w:t xml:space="preserve">Informację o gotowości dziecka do podjęcia nauki w szkole podstawowej – termin </w:t>
        <w:br/>
        <w:t>do 6 lipca 2025r.</w:t>
      </w:r>
    </w:p>
    <w:p>
      <w:pPr>
        <w:pStyle w:val="Normal"/>
        <w:numPr>
          <w:ilvl w:val="0"/>
          <w:numId w:val="1"/>
        </w:numPr>
        <w:ind w:left="360" w:right="612" w:hanging="360"/>
        <w:rPr>
          <w:sz w:val="22"/>
          <w:szCs w:val="22"/>
        </w:rPr>
      </w:pPr>
      <w:r>
        <w:rPr>
          <w:sz w:val="22"/>
          <w:szCs w:val="22"/>
        </w:rPr>
        <w:t>Potwierdzenie woli podjęcia nauki w klasie pierwszej – termin od 24 do 28 marca 2025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świadczenie rodziców o uczęszczaniu rodzeństwa do tej szkoły </w:t>
      </w:r>
      <w:r>
        <w:rPr>
          <w:rStyle w:val="Emphasis"/>
          <w:b/>
          <w:bCs/>
          <w:sz w:val="22"/>
          <w:szCs w:val="22"/>
        </w:rPr>
        <w:t>/zał. nr 7/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Oświadczenie rodziców o miejscu zamieszkania dziecka </w:t>
      </w:r>
      <w:r>
        <w:rPr>
          <w:rStyle w:val="Emphasis"/>
          <w:b/>
          <w:bCs/>
          <w:sz w:val="22"/>
          <w:szCs w:val="22"/>
        </w:rPr>
        <w:t>/zał. nr 8/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świadczenie rodziców o miejscu zatrudnienia </w:t>
      </w:r>
      <w:r>
        <w:rPr>
          <w:rStyle w:val="Emphasis"/>
          <w:b/>
          <w:bCs/>
          <w:sz w:val="22"/>
          <w:szCs w:val="22"/>
        </w:rPr>
        <w:t>/zał. nr 9/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22"/>
          <w:szCs w:val="22"/>
        </w:rPr>
        <w:t xml:space="preserve">Oświadczenie rodziców o miejscu zamieszkania krewnych dziecka i stopniu pokrewieństwa </w:t>
      </w:r>
      <w:r>
        <w:rPr>
          <w:rStyle w:val="Emphasis"/>
          <w:b/>
          <w:bCs/>
          <w:sz w:val="22"/>
          <w:szCs w:val="22"/>
        </w:rPr>
        <w:t>/zał. nr 10/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9:00Z</dcterms:created>
  <dc:creator>Zespół Szkół</dc:creator>
  <dc:description/>
  <cp:keywords/>
  <dc:language>en-US</dc:language>
  <cp:lastModifiedBy>Małgorzata Góralczyk</cp:lastModifiedBy>
  <cp:lastPrinted>2024-02-20T10:28:00Z</cp:lastPrinted>
  <dcterms:modified xsi:type="dcterms:W3CDTF">2025-02-04T18:09:00Z</dcterms:modified>
  <cp:revision>2</cp:revision>
  <dc:subject/>
  <dc:title>……………</dc:title>
</cp:coreProperties>
</file>