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400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Załącznik nr 1 do Zarządzenia nr 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right="20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PROCEDURA SPEŁNIANIA OBOWIĄZKU SZKOLNEGO I OBOWIĄZKU ROCZNEGO PRZYGOTOWANIA PRZEDSZKONEGO POZA SZKOŁĄ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UCZANIE DOMOW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>Podstawa prawna: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</w:rPr>
        <w:t>Ustawa z dnia 14 grudnia 2016 r. – Prawo oświatowe (t.j. Dz. U. z 2020 r. poz. 910)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Ustawy z dnia 7 września 1991 r. o systemie oświaty (t.j. Dz. U. z 2021 r. poz. 1915)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52"/>
        <w:ind w:right="32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Ustawa z dnia 14 czerwca 1960 r. Kodeks postępowania administracyjnego (t. j. Dz. U. z 2020 r. poz. 256) Rozporządzenie Ministra Edukacji Narodowej z dnia 22 lutego 2019 r. w sprawie oceniania, klasyfikowania i promowania uczniów i słuchaczy w szkołach publicznych (Dz. U. z 2019 r. poz. 373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52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Rozporządzenie Ministra Edukacji Narodowej z dnia 20 marca 2020 r. w sprawie szczególnych rozwiązań w okresie czasowego ograniczenia funkcjonowania jednostek systemu oświaty w związku z zapobieganiem, przeciwdziałaniem i zwalczaniem COVID-19 (Dz. U. z 2020 r. poz. 493 z późn. zm.)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5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lem niniejszej procedury jest opisanie toku postępowania przy ubieganiu się o zezwolenie na spełnienie obowiązku szkolnego poza szkołą, określenie roli podmiotów biorących udział w spełnianiu tego obowiązku, ich zadań oraz terminów obowiązujących na poszczególnych etapach postępowania.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Postanowienia ogólne: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55"/>
        <w:ind w:left="72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Na wniosek rodziców dyrektor szkoły podstawowej do której dziecko zostało przyjęte, może zezwolić, w drodze decyzji, na spełnianie przez dziecko obowiązku rocznego przygotowania przedszkolnego i obowiązku szkolnego poza szkołą (</w:t>
      </w:r>
      <w:r>
        <w:rPr>
          <w:rFonts w:eastAsia="Times New Roman" w:cs="Times New Roman" w:ascii="Times New Roman" w:hAnsi="Times New Roman"/>
          <w:b/>
          <w:i/>
          <w:sz w:val="24"/>
        </w:rPr>
        <w:t>wzór wniosku zał. nr 1</w:t>
      </w:r>
      <w:r>
        <w:rPr>
          <w:rFonts w:eastAsia="Times New Roman" w:cs="Times New Roman" w:ascii="Times New Roman" w:hAnsi="Times New Roman"/>
          <w:sz w:val="24"/>
        </w:rPr>
        <w:t>)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52"/>
        <w:ind w:left="7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zice mogą złożyć wniosek o udzielenie zezwolenia na spełnianie przez dziecko obowiązku szkolnego poza szkołą można złożyć w dowolnym momencie roku szkolnego.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zice mają obowiązek dołączyć do wniosku: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lineRule="auto" w:line="352"/>
        <w:ind w:left="144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enie o zapewnieniu dziecku warunków umożliwiających realizację podstawy programowej obowiązującej na danym etapie kształcenia (</w:t>
      </w:r>
      <w:r>
        <w:rPr>
          <w:rFonts w:eastAsia="Times New Roman" w:cs="Times New Roman" w:ascii="Times New Roman" w:hAnsi="Times New Roman"/>
          <w:b/>
          <w:i/>
          <w:sz w:val="24"/>
        </w:rPr>
        <w:t>wzór oświadczenia zał. nr 2</w:t>
      </w:r>
      <w:r>
        <w:rPr>
          <w:rFonts w:eastAsia="Times New Roman" w:cs="Times New Roman" w:ascii="Times New Roman" w:hAnsi="Times New Roman"/>
          <w:sz w:val="24"/>
        </w:rPr>
        <w:t>);</w:t>
      </w:r>
    </w:p>
    <w:p>
      <w:pPr>
        <w:sectPr>
          <w:type w:val="nextPage"/>
          <w:pgSz w:w="11920" w:h="16838"/>
          <w:pgMar w:left="1420" w:right="1411" w:gutter="0" w:header="0" w:top="1394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lineRule="auto" w:line="352"/>
        <w:ind w:left="144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Zobowiązanie rodziców do przystępowania w każdym roku szkolnym przez dziecko spełniające obowiązek szkolny poza szkołą do rocznych egzaminów klasyfikacyjnych (</w:t>
      </w:r>
      <w:r>
        <w:rPr>
          <w:rFonts w:eastAsia="Times New Roman" w:cs="Times New Roman" w:ascii="Times New Roman" w:hAnsi="Times New Roman"/>
          <w:b/>
          <w:i/>
          <w:sz w:val="24"/>
        </w:rPr>
        <w:t>wzór zobowiązania zał. nr 3</w:t>
      </w:r>
      <w:r>
        <w:rPr>
          <w:rFonts w:eastAsia="Times New Roman" w:cs="Times New Roman" w:ascii="Times New Roman" w:hAnsi="Times New Roman"/>
          <w:sz w:val="24"/>
        </w:rPr>
        <w:t>)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2"/>
      <w:bookmarkStart w:id="2" w:name="page2"/>
      <w:bookmarkEnd w:id="2"/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55"/>
        <w:ind w:left="7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yrektor szkoły, podejmując decyzję w sprawie zezwolenia na spełnienie obowiązku szkolnego poza szkołą, rozważa wszystkie argumenty przedstawione przez rodziców we wniosku i ocenia, czy warunki zapewnione przez rodziców pozwolą sprostać wymaganiom określonym w podstawie programowej obowiązującej na danym etapie edukacyjnym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52"/>
        <w:ind w:left="72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Dyrektor szkoły ma obowiązek wydać decyzję o udzieleniu lub odmowie udzielenia zezwolenia na spełnianie przez dziecko obowiązku szkolnego poza szkołą w okresie miesiąca od złożenia wniosku przez rodziców (</w:t>
      </w:r>
      <w:r>
        <w:rPr>
          <w:rFonts w:eastAsia="Times New Roman" w:cs="Times New Roman" w:ascii="Times New Roman" w:hAnsi="Times New Roman"/>
          <w:b/>
          <w:i/>
          <w:sz w:val="24"/>
        </w:rPr>
        <w:t>wzór zezwolenia zał. nr 4</w:t>
      </w:r>
      <w:r>
        <w:rPr>
          <w:rFonts w:eastAsia="Times New Roman" w:cs="Times New Roman" w:ascii="Times New Roman" w:hAnsi="Times New Roman"/>
          <w:sz w:val="24"/>
        </w:rPr>
        <w:t>)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55"/>
        <w:ind w:left="7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 decyzji załącza się warunki, jakie dziecko musi spełnić, realizując obowiązek szkolny poza szkołą, a także uzgodniony na bieżący rok szkolny z nauczycielami przedmiotów zakres części podstawy programowej obowiązujący przy ustaleniu rocznych ocen klasyfikacyjnych na podstawie rocznych egzaminów klasyfikacyjnych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52"/>
        <w:ind w:left="7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cyzję wydaje się na czas nauki w danej szkole. Zmiana szkoły skutkuje skróceniem czasu obowiązywania decyzji. W nowej szkole, do której dziecko zostało przyjęte, rodzice podejmują procedurę na nowo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48"/>
        <w:ind w:left="7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fnięcie zezwolenia na spełnianie obowiązku szkolnego poza szkołą odbywa się w drodze decyzji administracyjnej i następuje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tLeast" w:line="0"/>
        <w:ind w:left="144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 wniosek rodziców,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348"/>
        <w:ind w:left="1440" w:right="50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żeli uczeń z przyczyn nieusprawiedliwionych nie przystąpił do rocznych egzaminów klasyfikacyjnych albo nie zdał tych egzaminów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tLeast" w:line="0"/>
        <w:ind w:left="144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razie wydania zezwolenia z naruszeniem praw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Klasyfikacja ucznia: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52"/>
        <w:ind w:left="7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 spełniający obowiązek szkolny poza szkołą uzyskuje roczne oceny klasyfikacyjne na podstawie rocznych egzaminów klasyfikacyjnych z zakresu części podstawy programowej obowiązującej na danym etapie edukacyjnym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55"/>
        <w:ind w:left="7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czna i końcowa ocena klasyfikacyjna ucznia spełniającego obowiązek szkolny poza szkołą odbywa się zgodnie z przepisami rozdziału 3a ustawy o systemie oświaty, a także właściwego Rozporządzenia MEN w sprawie oceniania, klasyfikowania i promowania uczniów i słuchaczy w szkołach publicznych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48"/>
        <w:ind w:left="7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gzaminy klasyfikacyjne są przeprowadzane przez szkołę, której dyrektor zezwolił na spełnianie obowiązku szkolnego poza szkołą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20" w:h="16838"/>
          <w:pgMar w:left="1420" w:right="1411" w:gutter="0" w:header="0" w:top="132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left" w:pos="720" w:leader="none"/>
        </w:tabs>
        <w:spacing w:lineRule="auto" w:line="348"/>
        <w:ind w:left="7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gzaminy przeprowadza się zgodnie z art. 44l ustawy o systemie oświaty i przepisami wydanymi na podstawie art. 44zb ustawy o systemie oświat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348"/>
        <w:ind w:left="700" w:hanging="364"/>
        <w:rPr>
          <w:rFonts w:ascii="Times New Roman" w:hAnsi="Times New Roman" w:eastAsia="Times New Roman" w:cs="Times New Roman"/>
          <w:sz w:val="24"/>
        </w:rPr>
      </w:pPr>
      <w:bookmarkStart w:id="3" w:name="page3"/>
      <w:bookmarkEnd w:id="3"/>
      <w:r>
        <w:rPr>
          <w:rFonts w:eastAsia="Times New Roman" w:cs="Times New Roman" w:ascii="Times New Roman" w:hAnsi="Times New Roman"/>
          <w:sz w:val="24"/>
        </w:rPr>
        <w:t>Egzamin klasyfikacyjny dla ucznia spełniającego obowiązek szkolny poza szkołą przeprowadza komisja, powołana przez Dyrektora szkoły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gzamin klasyfikacyjny dla ucznia spełniającego obowiązek szkolny jest egzaminem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7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łączonym. Przeprowadza się go w formie pisemnej i ustnej na terenie szkoły w terminach ustalonych z uczniem i jego rodzicami przez wychowawcę i nauczyciela przedmiotu oraz zatwierdzonych przez dyrektora szkoły, przy czym egzaminy klasyfikacyjne przeprowadza się nie później niż w dniu poprzedzającym dzień zakończenia rocznych zajęć dydaktyczno-wychowawczych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ierwszej kolejności przeprowadza się część pisemną, następnie ustną.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348"/>
        <w:ind w:left="70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czas egzaminu klasyfikacyjnego mogą być obecni, w charakterze obserwatorów, rodzice ucznia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348"/>
        <w:ind w:left="700" w:right="20" w:hanging="364"/>
        <w:rPr/>
      </w:pPr>
      <w:r>
        <w:rPr>
          <w:rFonts w:eastAsia="Times New Roman" w:cs="Times New Roman" w:ascii="Times New Roman" w:hAnsi="Times New Roman"/>
          <w:sz w:val="24"/>
        </w:rPr>
        <w:t>Liczbę zajęć edukacyjnych, z których uczeń może zdawać egzamin w ciągu jednego dnia uzgadnia się z rodzicami ucznia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352"/>
        <w:ind w:left="70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, gdy uczeń w ustalonym terminie nie przystąpi do egzaminu klasyfikacyjnego z przyczyn usprawiedliwionych, ma możliwość przystąpienia do niego w dodatkowym terminie wyznaczonym przez dyrektora szkoły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tLeast" w:line="0"/>
        <w:ind w:left="700" w:hanging="364"/>
        <w:rPr/>
      </w:pPr>
      <w:r>
        <w:rPr>
          <w:rFonts w:eastAsia="Times New Roman" w:cs="Times New Roman" w:ascii="Times New Roman" w:hAnsi="Times New Roman"/>
          <w:sz w:val="24"/>
        </w:rPr>
        <w:t>Z egzaminu klasyfikacyjnego sporządza się protokół (</w:t>
      </w:r>
      <w:r>
        <w:rPr>
          <w:rFonts w:eastAsia="Times New Roman" w:cs="Times New Roman" w:ascii="Times New Roman" w:hAnsi="Times New Roman"/>
          <w:b/>
          <w:i/>
          <w:sz w:val="24"/>
        </w:rPr>
        <w:t>wzór protokołu zał. nr 5</w:t>
      </w:r>
      <w:r>
        <w:rPr>
          <w:rFonts w:eastAsia="Times New Roman" w:cs="Times New Roman" w:ascii="Times New Roman" w:hAnsi="Times New Roman"/>
          <w:sz w:val="24"/>
        </w:rPr>
        <w:t>).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352"/>
        <w:ind w:left="700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1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Do protokołu dołącza się odpowiednio pisemne prace ucznia, zwięzłą informację o ustnych odpowiedziach ucznia i zwięzłą informację o wykonaniu zadania praktycznego. Protokół stanowi załącznik do arkusza ocen ucznia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348"/>
        <w:ind w:left="70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cena ustalona w wyniku egzaminu klasyfikacyjnego jest ostateczna, z tym że istnieje możliwość przystąpienia przez ucznia do egzaminu poprawkowego, bądź zgłoszenia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580" w:righ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z ucznia lub jego rodziców zastrzeżeń w trybie art. 44m i art. 44n ustawy o systemie oświaty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348"/>
        <w:ind w:left="700" w:right="20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gzamin poprawkowy przeprowadza się w ostatnim tygodniu ferii letnich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348"/>
        <w:ind w:left="700" w:right="7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la ucznia spełniającego obowiązek szkolny poza szkołą, nie przeprowadza się egzaminów klasyfikacyjnych z: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20" w:leader="none"/>
        </w:tabs>
        <w:spacing w:lineRule="auto" w:line="348"/>
        <w:ind w:left="1420" w:right="180" w:hanging="364"/>
        <w:rPr/>
      </w:pPr>
      <w:r>
        <w:rPr>
          <w:rFonts w:eastAsia="Times New Roman" w:cs="Times New Roman" w:ascii="Times New Roman" w:hAnsi="Times New Roman"/>
          <w:sz w:val="24"/>
        </w:rPr>
        <w:t>obowiązkowych zajęć edukacyjnych: plastyki, muzyki, techniki, wychowania fizycznego,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20" w:leader="none"/>
        </w:tabs>
        <w:spacing w:lineRule="atLeast" w:line="0"/>
        <w:ind w:left="14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datkowych zajęć edukacyjnych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niowi nie ustala się oceny z zachowania.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372"/>
        <w:ind w:left="700" w:right="20" w:hanging="364"/>
        <w:jc w:val="both"/>
        <w:rPr/>
      </w:pPr>
      <w:r>
        <w:rPr>
          <w:rFonts w:eastAsia="Times New Roman" w:cs="Times New Roman" w:ascii="Times New Roman" w:hAnsi="Times New Roman"/>
          <w:sz w:val="23"/>
        </w:rPr>
        <w:t>Uczeń otrzymuje promocję do klasy programowo wyższej, jeżeli ze wszystkich obowiązkowych zajęć edukacyjnych otrzymał roczne pozytywne oceny klasyfikacyjne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type w:val="nextPage"/>
          <w:pgSz w:w="11920" w:h="16838"/>
          <w:pgMar w:left="1440" w:right="1411" w:gutter="0" w:header="0" w:top="132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348"/>
        <w:ind w:left="70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, spełniający obowiązek szkolny poza szkołą, który nie zdał egzaminu poprawkowego, nie otrzymuje promocji do klasy programowo wyższej, a dyrektor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bookmarkStart w:id="4" w:name="page4"/>
      <w:bookmarkEnd w:id="4"/>
      <w:r>
        <w:rPr>
          <w:rFonts w:eastAsia="Times New Roman" w:cs="Times New Roman" w:ascii="Times New Roman" w:hAnsi="Times New Roman"/>
          <w:sz w:val="24"/>
        </w:rPr>
        <w:t>szkoły cofa zezwolenie na spełnienie obowiązku szkolnego poza szkołą.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348"/>
        <w:ind w:left="7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, który powraca do szkoły w trakcie roku szkolnego (na podstawie zmienionej pisemnej decyzji dyrektora) nie musi zdawać egzaminu klasyfikacyjnego. Dyrektor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określa warunki powrotu ucznia do szkoły wraz z zasadami oceniania wiedzy i umiejętności ucznia za cały rok szkoln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Obowiązki dyrektora szkoły: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352"/>
        <w:ind w:left="7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yrektor szkoły zapewnia rodzicom możliwość zapoznania się ze statutem szkoły, Wewnątrzszkolnymi Zasadami Oceniania oraz Procedurą spełniania obowiązku szkolnego poza szkołą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352"/>
        <w:ind w:left="7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yrektor szkoły jest zobowiązany przeprowadzić dla ucznia, dla którego wydał zezwolenie na spełnianie obowiązku szkolnego poza szkołą, roczne egzaminy klasyfikacyjne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374"/>
        <w:ind w:left="720" w:hanging="364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yrektor nadzoruje prace zespołu odpowiedzialnego za przygotowanie i przekazanie uczniowi oraz jego rodzicom zagadnień egzaminacyjnych. Przewodniczącym takiego zespołu zostaje wychowawca klasy, której uczeń uzyskał zezwolenie na spełnianie obowiązku szkolnego poza szkołą. W skład zespołu wchodzą nauczyciele przedmiotowi</w:t>
      </w:r>
    </w:p>
    <w:p>
      <w:pPr>
        <w:pStyle w:val="Normal"/>
        <w:spacing w:lineRule="auto" w:line="23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ący w danej klasie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348"/>
        <w:ind w:left="720" w:hanging="359"/>
        <w:rPr/>
      </w:pPr>
      <w:r>
        <w:rPr>
          <w:rFonts w:eastAsia="Times New Roman" w:cs="Times New Roman" w:ascii="Times New Roman" w:hAnsi="Times New Roman"/>
          <w:sz w:val="24"/>
        </w:rPr>
        <w:t>4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Dyrektor proponuje korektę lub zatwierdza ustalone przez wychowawcę z nauczycielami i rodzicami ucznia terminy egzaminów klasyfikacyjnych.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348"/>
        <w:ind w:left="720" w:right="60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yrektor szkoły powołuje komisje na egzaminy klasyfikacyjne. W skład komisji wchodzą: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spacing w:lineRule="auto" w:line="348"/>
        <w:ind w:left="1440" w:right="26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yrektor / wicedyrektor szkoły albo nauczyciel wyznaczony przez dyrektora szkoły, jako przewodniczący komisji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spacing w:lineRule="atLeast" w:line="0"/>
        <w:ind w:left="144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uczyciel zajęć edukacyjnych, z których jest przeprowadzany egzami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Obowiązki wychowawcy, nauczyciela zajęć edukacyjnych: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352"/>
        <w:ind w:left="72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Nauczyciel przedmiotu, z którego prowadzony jest egzamin klasyfikacyjny i uczący w klasie do której uczęszcza uczeń, którego, rodzice złożyli wniosek o zezwolenie na spełnianie obowiązku szkolnego poza szkołą, przygotowuje w ciągu 7 dni od dnia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łożenia wniosku podstawę programową kształcenia ogólnego nauczanego przedmiotu w części zakresu dla danej klasy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352"/>
        <w:ind w:left="720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Wychowawca klasy zostaje przewodniczącym zespołu nauczycieli przedmiotu, o których mowa w poprzednim punkcie. Zespołu w ciągu 7 dni od otrzymania decyzji o zezwoleniu na spełnianie obowiązku szkolnego poza szkołą przygotowuje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20" w:h="16838"/>
          <w:pgMar w:left="1420" w:right="1411" w:gutter="0" w:header="0" w:top="1317" w:footer="0" w:bottom="1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20" w:leader="none"/>
        </w:tabs>
        <w:spacing w:lineRule="atLeast" w:line="0"/>
        <w:ind w:left="1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.</w:t>
        <w:tab/>
        <w:t>wymagania edukacyjne ze swojego przedmiotu dla danej klasy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560" w:leader="none"/>
        </w:tabs>
        <w:spacing w:lineRule="atLeast" w:line="0"/>
        <w:ind w:left="1560" w:hanging="364"/>
        <w:rPr>
          <w:rFonts w:ascii="Times New Roman" w:hAnsi="Times New Roman" w:eastAsia="Times New Roman" w:cs="Times New Roman"/>
          <w:sz w:val="24"/>
        </w:rPr>
      </w:pPr>
      <w:bookmarkStart w:id="5" w:name="page5"/>
      <w:bookmarkEnd w:id="5"/>
      <w:r>
        <w:rPr>
          <w:rFonts w:eastAsia="Times New Roman" w:cs="Times New Roman" w:ascii="Times New Roman" w:hAnsi="Times New Roman"/>
          <w:sz w:val="24"/>
        </w:rPr>
        <w:t>przykładowe zagadnienia na egzamin pisemny i ustny.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40" w:leader="none"/>
        </w:tabs>
        <w:spacing w:lineRule="auto" w:line="352"/>
        <w:ind w:left="84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ychowawca klasy przyjmuje od nauczycieli podpisane dokumenty i przekazuje je rodzicom ucznia, w terminie nie dłuższym niż 14 dni od daty wydania decyzji przez dyrektora. 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40" w:leader="none"/>
        </w:tabs>
        <w:spacing w:lineRule="auto" w:line="355"/>
        <w:ind w:left="84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chowawca klasy uzgadnia z nauczycielami zajęć edukacyjnych i rodzicami ucznia wstępne terminy egzaminów klasyfikacyjnych i informuje o podjętych uzgodnieniach dyrektora szkoły. W razie potrzeby koryguje ustalenia, aż do uzyskania zatwierdzenia uzgodnionych terminów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40" w:leader="none"/>
        </w:tabs>
        <w:spacing w:lineRule="auto" w:line="355"/>
        <w:ind w:left="84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uczyciel przedmiotu ma obowiązek przeprowadzenia, na wniosek rodzica ucznia, konsultacji z uczniem na terenie szkoły lub zdalnie, po wcześniejszym uzgodnieniu z nauczycielem terminu i czasu ich trwania. O ustalonym terminie i zakresie konsultacji nauczyciel informuje dyrektora i rodzica ucznia za pośrednictwem dziennika elektronicznego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40" w:leader="none"/>
        </w:tabs>
        <w:spacing w:lineRule="atLeast" w:line="0"/>
        <w:ind w:left="84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uczyciel obowiązkowych zajęć edukacyjnych wpisuje do dziennika roczną ocenę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Klasyfikacyjną na podstawie protokołu komisji </w:t>
      </w:r>
      <w:r>
        <w:rPr>
          <w:rFonts w:eastAsia="Times New Roman" w:cs="Times New Roman" w:ascii="Times New Roman" w:hAnsi="Times New Roman"/>
          <w:sz w:val="23"/>
        </w:rPr>
        <w:t>klasyfikacyjnej.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Obowiązki rodziców i ucznia spełniającego obowiązek szkolny poza szkołą: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352"/>
        <w:ind w:left="840" w:hanging="35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</w:t>
        <w:tab/>
        <w:t>Rodzic jest zobowiązany do regularnego sprawdzania wiadomości w e-dzienniku. Szkoła nie ponosi odpowiedzialności za nieodczytane wiadomości przez rodzica/ucznia oraz związane z tym konsekwencj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40" w:leader="none"/>
        </w:tabs>
        <w:spacing w:lineRule="auto" w:line="352"/>
        <w:ind w:left="84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 ma obowiązek stawić się na egzaminach klasyfikacyjnych w terminach uzgodnionych przez wychowawcę klasy i nauczyciela zajęć edukacyjnych z rodzicami ucznia oraz zatwierdzonych przez dyrektora szkoły.</w:t>
      </w:r>
    </w:p>
    <w:p>
      <w:pPr>
        <w:pStyle w:val="Normal"/>
        <w:tabs>
          <w:tab w:val="clear" w:pos="720"/>
          <w:tab w:val="left" w:pos="840" w:leader="none"/>
        </w:tabs>
        <w:spacing w:lineRule="auto" w:line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Postanowienia końcowe: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348"/>
        <w:ind w:left="720" w:right="68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ocedurze mogą zostać wprowadzone zmiany wynikające z ustawodawstwa oświatowego, a także zmiany w organizacji pracy szkoły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</w:rPr>
        <w:t>Procedura wchodzi w życie z dniem  7.01.2025r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yrektor szkoły</w:t>
      </w:r>
    </w:p>
    <w:p>
      <w:pPr>
        <w:sectPr>
          <w:type w:val="nextPage"/>
          <w:pgSz w:w="11920" w:h="16838"/>
          <w:pgMar w:left="1300" w:right="1411" w:gutter="0" w:header="0" w:top="1317" w:footer="0" w:bottom="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20" w:h="16838"/>
          <w:pgMar w:left="1420" w:right="1411" w:gutter="0" w:header="0" w:top="131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  <w:bookmarkStart w:id="6" w:name="page6"/>
      <w:bookmarkStart w:id="7" w:name="page6"/>
      <w:bookmarkEnd w:id="7"/>
    </w:p>
    <w:p>
      <w:pPr>
        <w:pStyle w:val="Normal"/>
        <w:spacing w:lineRule="atLeast" w:line="0"/>
        <w:ind w:left="6800" w:hanging="0"/>
        <w:rPr>
          <w:rFonts w:ascii="Times New Roman" w:hAnsi="Times New Roman" w:eastAsia="Times New Roman" w:cs="Times New Roman"/>
          <w:i/>
          <w:i/>
        </w:rPr>
      </w:pPr>
      <w:bookmarkStart w:id="8" w:name="page7"/>
      <w:bookmarkEnd w:id="8"/>
      <w:r>
        <w:rPr>
          <w:rFonts w:eastAsia="Times New Roman" w:cs="Times New Roman" w:ascii="Times New Roman" w:hAnsi="Times New Roman"/>
          <w:i/>
        </w:rPr>
        <w:t>Załącznik nr 1 do Procedury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tbl>
      <w:tblPr>
        <w:tblW w:w="910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0"/>
        <w:gridCol w:w="4820"/>
      </w:tblGrid>
      <w:tr>
        <w:trPr>
          <w:trHeight w:val="23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spełniania obowiązku szkolnego poza szkołą</w:t>
            </w:r>
          </w:p>
        </w:tc>
      </w:tr>
      <w:tr>
        <w:trPr>
          <w:trHeight w:val="802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Rudawa, ................................. r.</w:t>
            </w:r>
          </w:p>
        </w:tc>
      </w:tr>
      <w:tr>
        <w:trPr>
          <w:trHeight w:val="828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imiona i nazwiska rodziców, adres, nr telefonu, e-mail)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ind w:left="68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left="68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left="42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Dyrektor Szkoły Podstawowej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w Rudawie</w:t>
            </w:r>
          </w:p>
        </w:tc>
      </w:tr>
      <w:tr>
        <w:trPr>
          <w:trHeight w:val="41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ind w:left="42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Rudawa, ul. Stanisława Polaczka 25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niosek o wydanie zezwolenia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 spełnianie obowiązku szkolnego poza szkoł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ako rodzice zwracamy się z prośbą o wydanie zezwolenia na spełnianie przez nasze dziecko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0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ur…………………………………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owiązku szkolnego poza szkołą, zgodnie z art. 37 ust. 1 Ustawy z dnia 14 grudnia 2016 r. Prawo oświatowe (t.j. Dz. U. z 2020 r. poz. 910 z późn. zm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terminie: …………………………………………………………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łączniki: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spacing w:lineRule="auto" w:line="348"/>
        <w:ind w:left="540" w:right="100" w:hanging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enie rodziców o zapewnieniu dziecku warunków umożliwiających realizację podstawy programowej obowiązującej na danym etapie kształcenia,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spacing w:lineRule="auto" w:line="352"/>
        <w:ind w:left="540" w:right="100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obowiązanie rodziców do przystępowania w każdym roku szkolnym przez dziecko spełniające obowiązek szkolny do rocznych egzaminów klasyfikacyjnych, o których mowa w art. 37 ust. 2 pkt 2 lit. C Ustawy Prawo oświatow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8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Podpisy rodziców/ prawnych opiekunów</w:t>
      </w:r>
    </w:p>
    <w:p>
      <w:pPr>
        <w:sectPr>
          <w:type w:val="nextPage"/>
          <w:pgSz w:w="11920" w:h="16838"/>
          <w:pgMar w:left="1300" w:right="1311" w:gutter="0" w:header="0" w:top="1391" w:footer="0" w:bottom="6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sectPr>
          <w:type w:val="continuous"/>
          <w:pgSz w:w="11920" w:h="16838"/>
          <w:pgMar w:left="1300" w:right="1311" w:gutter="0" w:header="0" w:top="1391" w:footer="0" w:bottom="6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620" w:hanging="0"/>
        <w:rPr>
          <w:rFonts w:ascii="Times New Roman" w:hAnsi="Times New Roman" w:eastAsia="Times New Roman" w:cs="Times New Roman"/>
          <w:i/>
          <w:i/>
        </w:rPr>
      </w:pPr>
      <w:bookmarkStart w:id="9" w:name="page8"/>
      <w:bookmarkEnd w:id="9"/>
      <w:r>
        <w:rPr>
          <w:rFonts w:eastAsia="Times New Roman" w:cs="Times New Roman" w:ascii="Times New Roman" w:hAnsi="Times New Roman"/>
          <w:i/>
        </w:rPr>
        <w:t>Załącznik nr 2 do Procedury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spełniania obowiązku szkolnego poza szkoł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tbl>
      <w:tblPr>
        <w:tblW w:w="910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0"/>
        <w:gridCol w:w="4820"/>
      </w:tblGrid>
      <w:tr>
        <w:trPr>
          <w:trHeight w:val="802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udawa, ................................. r.</w:t>
            </w:r>
          </w:p>
        </w:tc>
      </w:tr>
      <w:tr>
        <w:trPr>
          <w:trHeight w:val="828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imiona i nazwiska rodziców, adres, nr telefonu, e-mail)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ind w:left="68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left="68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left="42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Dyrektor Szkoły Podstawowej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w Rudawie</w:t>
            </w:r>
          </w:p>
        </w:tc>
      </w:tr>
      <w:tr>
        <w:trPr>
          <w:trHeight w:val="41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ind w:left="42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Rudawa, ul. Stanisława Polaczka 25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świadczenie o zapewnieniu dziecku warunków umożliwiających realizację podstawy programowej obowiązującej na danym etapie edukacyjny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y, że zapewniamy dziecku ......................................................................... warunki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2"/>
        <w:ind w:right="62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umożliwiające realizację podstawy programowej obowiązującej na etapie edukacyjnym, którego dotyczy wniosek o zezwolenie na spełnienie obowiązku szkolnego poza szkołą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sectPr>
          <w:type w:val="nextPage"/>
          <w:pgSz w:w="11920" w:h="16838"/>
          <w:pgMar w:left="1420" w:right="1411" w:gutter="0" w:header="0" w:top="139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Podpisy rodziców/ prawnych opiekunów</w:t>
      </w:r>
    </w:p>
    <w:p>
      <w:pPr>
        <w:sectPr>
          <w:type w:val="continuous"/>
          <w:pgSz w:w="11920" w:h="16838"/>
          <w:pgMar w:left="1420" w:right="1411" w:gutter="0" w:header="0" w:top="1391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580" w:hanging="0"/>
        <w:rPr>
          <w:rFonts w:ascii="Times New Roman" w:hAnsi="Times New Roman" w:eastAsia="Times New Roman" w:cs="Times New Roman"/>
          <w:i/>
          <w:i/>
        </w:rPr>
      </w:pPr>
      <w:bookmarkStart w:id="10" w:name="page9"/>
      <w:bookmarkEnd w:id="10"/>
      <w:r>
        <w:rPr>
          <w:rFonts w:eastAsia="Times New Roman" w:cs="Times New Roman" w:ascii="Times New Roman" w:hAnsi="Times New Roman"/>
          <w:i/>
        </w:rPr>
        <w:t>Załącznik nr 3 do Procedury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spełniania obowiązku szkolnego poza szkoł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tbl>
      <w:tblPr>
        <w:tblW w:w="910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0"/>
        <w:gridCol w:w="4820"/>
      </w:tblGrid>
      <w:tr>
        <w:trPr>
          <w:trHeight w:val="802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udawa, ................................. r.</w:t>
            </w:r>
          </w:p>
        </w:tc>
      </w:tr>
      <w:tr>
        <w:trPr>
          <w:trHeight w:val="828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imiona i nazwiska rodziców, adres, nr telefonu, e-mail)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ind w:left="68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left="68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left="42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Dyrektor Szkoły Podstawowej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w Rudawie</w:t>
            </w:r>
          </w:p>
        </w:tc>
      </w:tr>
      <w:tr>
        <w:trPr>
          <w:trHeight w:val="41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ind w:left="42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Rudawa, ul. Stanisława Polaczka 25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obowiązanie do przystępowania przez dziecko spełniające obowiązek szkolny poza szkołą do rocznych egzaminów klasyfikacyjnych, o których mowa w art. 37 ust. 4 Ustawy Prawo oświatow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obowiązujemy się, że spełniając obowiązek szkolny poza szkołą, dziecko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……………………………………………… </w:t>
      </w:r>
      <w:r>
        <w:rPr>
          <w:rFonts w:eastAsia="Times New Roman" w:cs="Times New Roman" w:ascii="Times New Roman" w:hAnsi="Times New Roman"/>
          <w:sz w:val="24"/>
        </w:rPr>
        <w:t>będzie w każdym roku szkolnym przystępowało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 rocznych egzaminów klasyfikacyjnych, o których mowa w art. 37 ust. 4 Ustawy z dnia 14 grudnia 20216 r. Prawo oświatow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sectPr>
          <w:type w:val="nextPage"/>
          <w:pgSz w:w="11920" w:h="16838"/>
          <w:pgMar w:left="1420" w:right="1411" w:gutter="0" w:header="0" w:top="139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Podpisy rodziców/ prawnych opiekunów</w:t>
      </w:r>
    </w:p>
    <w:p>
      <w:pPr>
        <w:sectPr>
          <w:type w:val="continuous"/>
          <w:pgSz w:w="11920" w:h="16838"/>
          <w:pgMar w:left="1420" w:right="1411" w:gutter="0" w:header="0" w:top="1391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680" w:hanging="0"/>
        <w:rPr>
          <w:rFonts w:ascii="Times New Roman" w:hAnsi="Times New Roman" w:eastAsia="Times New Roman" w:cs="Times New Roman"/>
          <w:i/>
          <w:i/>
        </w:rPr>
      </w:pPr>
      <w:bookmarkStart w:id="11" w:name="page10"/>
      <w:bookmarkEnd w:id="11"/>
      <w:r>
        <w:rPr>
          <w:rFonts w:eastAsia="Times New Roman" w:cs="Times New Roman" w:ascii="Times New Roman" w:hAnsi="Times New Roman"/>
          <w:i/>
        </w:rPr>
        <w:t>Załącznik nr 4 do Procedury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spełniania obowiązku szkolnego poza szkoł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40" w:hanging="0"/>
        <w:rPr/>
      </w:pPr>
      <w:r>
        <w:rPr>
          <w:rFonts w:eastAsia="Times New Roman" w:cs="Times New Roman" w:ascii="Times New Roman" w:hAnsi="Times New Roman"/>
          <w:sz w:val="23"/>
        </w:rPr>
        <w:t>Rudawa, ................................. r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…………………………………………</w:t>
      </w:r>
      <w:r>
        <w:rPr>
          <w:rFonts w:eastAsia="Times New Roman" w:cs="Times New Roman" w:ascii="Times New Roman" w:hAnsi="Times New Roman"/>
          <w:sz w:val="16"/>
        </w:rPr>
        <w:t>.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Pieczątka  szkoły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5"/>
        <w:ind w:left="5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Imiona i nazwiska oraz adres rodziców/opiekunów prawn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ecyzja nr …………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 sprawie spełniania obowiązku szkolnego poza szkoł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1660" w:leader="none"/>
          <w:tab w:val="left" w:pos="2200" w:leader="none"/>
          <w:tab w:val="left" w:pos="2660" w:leader="none"/>
          <w:tab w:val="left" w:pos="3220" w:leader="none"/>
          <w:tab w:val="left" w:pos="3560" w:leader="none"/>
          <w:tab w:val="left" w:pos="4460" w:leader="none"/>
          <w:tab w:val="left" w:pos="5300" w:leader="none"/>
          <w:tab w:val="left" w:pos="6600" w:leader="none"/>
          <w:tab w:val="left" w:pos="7780" w:leader="none"/>
          <w:tab w:val="left" w:pos="82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Na</w:t>
        <w:tab/>
        <w:t>podstawie</w:t>
        <w:tab/>
        <w:t>art.</w:t>
        <w:tab/>
        <w:t>37</w:t>
        <w:tab/>
        <w:t>ust.</w:t>
        <w:tab/>
        <w:t>1</w:t>
        <w:tab/>
        <w:t>ustawy</w:t>
        <w:tab/>
        <w:t>Praw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oświatowe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stosownie</w:t>
        <w:tab/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wniosku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ni/Pana/Państwa* z dnia ………………………………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ezwalam/nie zezwalam* na spełnienie obowiązku szkolnego poza szkołą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z ………………………………………………………… ur. ………………………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mieszkałą/zamieszkałego* w ………………………………………………………………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cząwszy od dn. 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dnocześnie na podstawie art. 37 ust. 6, 7 ustawy Prawo oświatowe ustalam w formie załącznika do niniejszej decyzji warunki, jakie dziecko musi spełnić, realizując obowiązek szkolny poza szkołą, a także uzgodniony na bieżący rok szkolny zakres części podstawy programowej obowiązujący przy ustaleniu rocznych ocen klasyfikacyjnych na podstawie rocznych egzaminów klasyfikacyjn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72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Od niniejszej decyzji przysługuje Pani/Panu/Państwu* odwołanie do Mazowieckiego Kuratora Oświaty za pośrednictwem dyrekcji tutejszej szkoły w terminie 14 dni od jej doręcz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Data, podpis i pieczęć dyrektora</w:t>
      </w:r>
    </w:p>
    <w:p>
      <w:pPr>
        <w:sectPr>
          <w:type w:val="nextPage"/>
          <w:pgSz w:w="11920" w:h="16838"/>
          <w:pgMar w:left="1420" w:right="1411" w:gutter="0" w:header="0" w:top="139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* Niepotrzebne skreślić</w:t>
      </w:r>
    </w:p>
    <w:p>
      <w:pPr>
        <w:sectPr>
          <w:type w:val="continuous"/>
          <w:pgSz w:w="11920" w:h="16838"/>
          <w:pgMar w:left="1420" w:right="1411" w:gutter="0" w:header="0" w:top="1391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720" w:hanging="0"/>
        <w:rPr>
          <w:rFonts w:ascii="Times New Roman" w:hAnsi="Times New Roman" w:eastAsia="Times New Roman" w:cs="Times New Roman"/>
          <w:i/>
          <w:i/>
        </w:rPr>
      </w:pPr>
      <w:bookmarkStart w:id="12" w:name="page11"/>
      <w:bookmarkEnd w:id="12"/>
      <w:r>
        <w:rPr>
          <w:rFonts w:eastAsia="Times New Roman" w:cs="Times New Roman" w:ascii="Times New Roman" w:hAnsi="Times New Roman"/>
          <w:i/>
        </w:rPr>
        <w:t>Załącznik nr 5 do Procedury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spełniania obowiązku szkolnego poza szkoł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40" w:hanging="0"/>
        <w:rPr/>
      </w:pPr>
      <w:r>
        <w:rPr>
          <w:rFonts w:eastAsia="Times New Roman" w:cs="Times New Roman" w:ascii="Times New Roman" w:hAnsi="Times New Roman"/>
          <w:sz w:val="24"/>
        </w:rPr>
        <w:t>Rudawa, ................................. r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…………………………………………</w:t>
      </w:r>
      <w:r>
        <w:rPr>
          <w:rFonts w:eastAsia="Times New Roman" w:cs="Times New Roman" w:ascii="Times New Roman" w:hAnsi="Times New Roman"/>
          <w:sz w:val="16"/>
        </w:rPr>
        <w:t>.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Pieczątka  szkoły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21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otokół z rocznego egzaminu klasyfikacyjnego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cznia spełniającego obowiązek szkolny poza szkoł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kład komisji egzaminacyjnej: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wodniczący: …………………………………………………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złonek komisji: 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zwa zajęć, z których przeprowadzony został egzamin ………………………………………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rmin przeprowadzenia egzaminu ………………………………………….……………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mię i nazwisko ucznia …………………………………………………………………….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bieg części pisemnej egzaminu …………………………………………………….………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dania i przebieg ustnej części egzaminu……………………………………………….…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…………………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……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stalona ocena klasyfikacyjna 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pisy komisji: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łączniki*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isemna praca ucznia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formacja o ustnych odpowiedziach ucznia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20" w:h="16838"/>
          <w:pgMar w:left="1420" w:right="1311" w:gutter="0" w:header="0" w:top="139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*niepotrzebne skreśli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  <w:bookmarkStart w:id="13" w:name="page12"/>
      <w:bookmarkStart w:id="14" w:name="page12"/>
      <w:bookmarkEnd w:id="14"/>
    </w:p>
    <w:sectPr>
      <w:type w:val="nextPage"/>
      <w:pgSz w:w="11920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8:53:00Z</dcterms:created>
  <dc:creator>admin</dc:creator>
  <dc:description/>
  <cp:keywords/>
  <dc:language>en-US</dc:language>
  <cp:lastModifiedBy>admin</cp:lastModifiedBy>
  <dcterms:modified xsi:type="dcterms:W3CDTF">2025-05-27T18:53:00Z</dcterms:modified>
  <cp:revision>2</cp:revision>
  <dc:subject/>
  <dc:title/>
</cp:coreProperties>
</file>